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EMA DI DOMAND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ALL’UFFICIO PERSONALE </w:t>
      </w:r>
    </w:p>
    <w:p>
      <w:pPr>
        <w:pStyle w:val="Normal1"/>
        <w:ind w:left="55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 COMUNE DI </w:t>
      </w:r>
    </w:p>
    <w:p>
      <w:pPr>
        <w:pStyle w:val="Normal1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SPINA LOREN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caps/>
          <w:sz w:val="22"/>
          <w:szCs w:val="22"/>
        </w:rPr>
        <w:t>Domanda di partecipazione</w:t>
      </w:r>
      <w:r>
        <w:rPr>
          <w:rFonts w:eastAsia="Arial Unicode MS" w:cs="Arial" w:ascii="Arial" w:hAnsi="Arial"/>
          <w:iCs/>
          <w:sz w:val="22"/>
          <w:szCs w:val="22"/>
        </w:rPr>
        <w:t xml:space="preserve"> AL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MOBILITA’ VOLONTARIA EX ART. 30 D.LGS 165/2001  PER LA COPERTURA DI N. 1 POSTO A TEMPO PIENO E INDETERMINATO  DI ISTRUTTORE DIRETTIVO TECNICO – CAT. D –  DA ASSEGNARE ALL’AREA 4 – POLIZIA MUNICIPALE.  </w:t>
      </w:r>
      <w:r>
        <w:rPr>
          <w:rFonts w:eastAsia="Arial Unicode MS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 il 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idente in _____________________________prov. ___________ C.A.P._________________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 ____________________________tel. cell.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pendente a tempo indeterminato del Comune di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________________________________________________________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profilo professionale di _______________________________________________________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tegoria giuridica D, posizione  economica__________________________________________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fficio ___________________________ con mansioni di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mobilità ex art. 30 del D.Lgs. 165/2001 per essere trasferito alle dipendenze del Comune di Crespina Lorenzana per la copertura  di n. 1 posto di Istruttore Direttivo Tecnico cat. D del vigente CCNL 2016/2018 Funzioni Lo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sanzioni penali per dichiarazioni mendaci, falsità in atti ed uso di atti falsi ai sensi dell’art. 76 del citato D.P.R. 445/2000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rPr/>
      </w:pPr>
      <w:r>
        <w:rPr>
          <w:rFonts w:cs="Arial" w:ascii="Arial" w:hAnsi="Arial"/>
          <w:sz w:val="22"/>
          <w:szCs w:val="22"/>
        </w:rPr>
        <w:t>Di possedere i requisiti previsti dall’avviso di mo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aver preso visione e di accettare in modo pieno ed     incondizionato le disposizioni dell’avvis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 riportato nei due anni precedenti la data di pubblicazione del presente avviso, sanzioni disciplinari nè avere procedimenti disciplinari o penali pendenti o conclusi 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ind w:lef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avere i seguenti procedimenti disciplinari o penali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;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ennare l’ipotesi che non ricorre)</w:t>
      </w:r>
    </w:p>
    <w:p>
      <w:pPr>
        <w:pStyle w:val="Normal"/>
        <w:ind w:lef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servizio presso le seguenti Amministrazioni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Di essere in possesso del parere favorevole al trasferimento al Comune di Pescia come da atto di _____________________ n. __________ del ______________________________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situazione di famig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51"/>
        <w:gridCol w:w="32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O DI PARENTE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acconsentire al trattamento dei dati personali per le           finalità e nei termini di cui al presente avviso di mobilit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accettare senza riserve le disposizioni contenute nell’avviso di mobilità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Recapito per le eventuali comunicazioni, </w:t>
      </w:r>
      <w:r>
        <w:rPr>
          <w:rFonts w:eastAsia="Arial Unicode MS" w:cs="Arial" w:ascii="Arial" w:hAnsi="Arial"/>
          <w:b/>
          <w:bCs/>
          <w:iCs/>
          <w:sz w:val="22"/>
          <w:szCs w:val="22"/>
          <w:u w:val="single"/>
        </w:rPr>
        <w:t>se diverso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dalla residenza sopra indicata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ia e numero civico/cap/città e provincia/prefisso e numero telefonic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dichiarazioni ut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pertan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Curriculum professionale dettagliato con la specifica delle esperienze e la durata delle st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Copia dell'atto di assenso al tras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Copia non autenticata di documento di identità in corso di valid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1:00Z</dcterms:created>
  <dc:creator>Comune Di Pescia</dc:creator>
  <dc:description/>
  <cp:keywords/>
  <dc:language>en-US</dc:language>
  <cp:lastModifiedBy>DANIELA</cp:lastModifiedBy>
  <cp:lastPrinted>2019-05-07T12:59:00Z</cp:lastPrinted>
  <dcterms:modified xsi:type="dcterms:W3CDTF">2019-05-07T10:59:00Z</dcterms:modified>
  <cp:revision>11</cp:revision>
  <dc:subject/>
  <dc:title>SCHEMA DI DOMANDA</dc:title>
</cp:coreProperties>
</file>