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 xml:space="preserve">All.  A) 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omune di CRESPINA LORENZANA</w:t>
      </w:r>
    </w:p>
    <w:p>
      <w:pPr>
        <w:pStyle w:val="Normal"/>
        <w:autoSpaceDE w:val="false"/>
        <w:spacing w:lineRule="auto" w:line="240" w:before="0" w:after="0"/>
        <w:ind w:firstLine="6663"/>
        <w:jc w:val="right"/>
        <w:rPr/>
      </w:pPr>
      <w:r>
        <w:rPr>
          <w:sz w:val="24"/>
          <w:szCs w:val="24"/>
        </w:rPr>
        <w:t>Servizio Personal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Piazza C. Battisti, n.22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4"/>
          <w:szCs w:val="24"/>
        </w:rPr>
        <w:t>56042 CRESPINA LORENZANA (PI)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GGETTO: Domanda di ammissione alla selezione per la mobilità volontaria per n. 2 (due)  posti a tempo pieno e indeterminato di Categoria giuridica C con Profilo di Istruttore tecnico da destinare all’Area Pianificazione e assetto del territori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 sottoscritto/a ……………………………………………………………………………... nato/a a …………………….……………………., il…………….……………, residente a ……………………………….…………….. (cap) ………… in via ………………………………………………………………………… n.………………… CF……………………………………….,  recapiti telefonici: 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partecipare alla selezione per mobilità volontaria di cui all’oggetto e a tal fine, consapevole delle sanzioni penali previste in caso di dichiarazioni mendaci, falsità negli atti, così come stabilito dall’art. 76 del DPR n. 445/2000, nonché della decadenza dai benefici eventualmente conseguenti al provvedimento emanato sulla base della dichiarazione non veritiera, sotto la propria personale responsabilità,</w:t>
      </w:r>
    </w:p>
    <w:p>
      <w:pPr>
        <w:pStyle w:val="Normal"/>
        <w:autoSpaceDE w:val="false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di essere dipendente a tempo pieno e indeterminato dell’Ente: ……………………….………………………………………………………… con sede: ………………………………………………………………………………………………………………………………………………….., 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profilo professionale di ………………………………….……………………………………… categoria giuridica ………………, categoria economica …………..;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di essere in possesso del seguente titolo di studio richiesto per l’accesso: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conseguito nell’anno ……………… presso l’Istituto ……………………………………………….………… con il seguente punteggio  ……………………………………………….;</w:t>
      </w:r>
    </w:p>
    <w:p>
      <w:pPr>
        <w:pStyle w:val="Normal"/>
        <w:jc w:val="both"/>
        <w:rPr/>
      </w:pPr>
      <w:r>
        <w:rPr>
          <w:sz w:val="24"/>
          <w:szCs w:val="24"/>
        </w:rPr>
        <w:t>3) di essere in possesso della patente di guida di tipo B in corso di validità (estremi: ………………………………………………….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4)  di non aver riportato condanne penali e non avere procedimenti penali penden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5) di non essere stato destituito o dispensato dall’impiego presso una P.A. e di non aver in corso provvedimenti di tale genere nell’Amministrazione di appartenenza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) di essere/ non essere  in possesso del nulla osta preventivo dell’ente di provenienza al trasferimento in mobilità volontaria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7) di aver preso visione del bando e del regolamento sulla mobilità esterna del Comune di Crespina Lorenzana, ed accettare incondizionatamente ed integralmente tutte le condizioni ivi stabilite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8) di prendere atto che qualsiasi comunicazione riguardante la presente procedura, come pure la graduatoria finale, sarà pubblicata sull’albo pretorio online e sul sito istituzionale del Comune di Crespina Lorenzana e che tale pubblicazione ha valore di notifica a tutti gli effetti di legge;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/la scrivente, infine, chiede che eventuali comunicazioni personali relative alla selezione gli/le vengano trasmesse al seguente indirizzo di posta elettronica sollevando l’Amministrazione da qualsiasi responsabilità nel caso di mancata lettura delle missive e/o cattivo funzionamento della postazione individuale del concorrente: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dirizzo mail/pec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Allega alla presente, </w:t>
      </w:r>
      <w:r>
        <w:rPr>
          <w:b/>
          <w:sz w:val="24"/>
          <w:szCs w:val="24"/>
          <w:u w:val="single"/>
        </w:rPr>
        <w:t>a pena di esclusion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urriculum formativo/professionale da cui risultano chiaramente i seguenti elementi di valutazione: 1) titoli di studio aggiuntiv</w:t>
      </w:r>
      <w:r>
        <w:rPr>
          <w:rFonts w:cs="Times#20New#20Roman"/>
          <w:sz w:val="24"/>
          <w:szCs w:val="24"/>
        </w:rPr>
        <w:t>i</w:t>
      </w:r>
      <w:r>
        <w:rPr>
          <w:sz w:val="24"/>
          <w:szCs w:val="24"/>
        </w:rPr>
        <w:t xml:space="preserve">; 2) </w:t>
      </w:r>
      <w:r>
        <w:rPr>
          <w:rFonts w:cs="Times#20New#20Roman"/>
          <w:sz w:val="24"/>
          <w:szCs w:val="24"/>
        </w:rPr>
        <w:t xml:space="preserve">titoli di qualificazione professionale acquisiti con esame finale; 3) attività professionali derivanti da specifici e qualificati incarichi diversi dalle prestazioni rientranti nel profilo professionale di appartenenza; 4) periodi di servizio prestato presso altre Amministrazioni Pubbliche appartenenti al Comparto Regioni ed Autonomie locali con collocazione nella medesima Categoria e stesso Profilo professionale (o equivalente)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tocopia di idoneo documento di riconoscimento in corso di validità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ta inoltre, (eventualmente) il nulla osta preventivo al trasferimento in mobilità volontaria rilasciato da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5"/>
        <w:rPr>
          <w:sz w:val="24"/>
          <w:szCs w:val="24"/>
        </w:rPr>
      </w:pPr>
      <w:r>
        <w:rPr>
          <w:sz w:val="24"/>
          <w:szCs w:val="24"/>
        </w:rPr>
        <w:t>Relativamente al trattamento dei dati personali conferiti ai sensi e per gli effetti di cui all’ art. 3, comma 5, del D.L. n. 119/2018 convertito con modificazioni dalla Legge n. 136/2018, lo scrivente dichiara di aver preso visione dell’informativa ex art. 13 del Regolamento generale sulla protezione dei dati 2016/679 e di accettarne i contenuti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…………………………………………………                                                                             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(firma a pena di esclusione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3:00Z</dcterms:created>
  <dc:creator>Segreteria</dc:creator>
  <dc:description/>
  <cp:keywords/>
  <dc:language>en-US</dc:language>
  <cp:lastModifiedBy>DANIELA</cp:lastModifiedBy>
  <cp:lastPrinted>2019-12-03T16:14:00Z</cp:lastPrinted>
  <dcterms:modified xsi:type="dcterms:W3CDTF">2019-12-03T15:15:00Z</dcterms:modified>
  <cp:revision>5</cp:revision>
  <dc:subject/>
  <dc:title/>
</cp:coreProperties>
</file>