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6 posti a tempo indeterminato e pieno di Istruttore Amministrativo Categoria C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3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Risorse Finanziarie e Uman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ALLA SELEZIONE PUBBLICA PER LA COPERTURA, TRAMITE PROCEDURA DI MOBILITA’ VOLONTARIA, AI SENSI DELL’ART. 30 DEL D.Lgs. 165/2001, DI N. 6 POSTI DI ISTRUTTORE AMMINISTRATIVO, CAT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della P.A. di almeno </w:t>
      </w:r>
      <w:r>
        <w:rPr>
          <w:bCs/>
          <w:sz w:val="24"/>
          <w:shd w:fill="FFFFFF" w:val="clear"/>
        </w:rPr>
        <w:t xml:space="preserve">3 anni </w:t>
      </w:r>
      <w:r>
        <w:rPr>
          <w:bCs/>
          <w:sz w:val="24"/>
        </w:rPr>
        <w:t>ed attinente allo svolgimento di mansioni analoghe a quelle previste per i posti messi a selezione;</w:t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 altresì in  possesso dei seguenti titoli di studi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 ulteriori titoli  di seguito indicati 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legare </w:t>
      </w:r>
      <w:r>
        <w:rPr>
          <w:bCs/>
          <w:sz w:val="24"/>
          <w:szCs w:val="24"/>
        </w:rPr>
        <w:t>apposita dichiarazione, in caso di possesso, con cui l’organo competente dell’Amministrazione di appartenenza esprime parere favorevole al trasferimento mediante mobilità presso il Comune di Cascina.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Il/la sottoscritto/a autorizza l’Amm.ne al trattamento dei dati personali, ai sensi del regolamento U.E. n.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cp:keywords/>
  <dc:language>en-US</dc:language>
  <cp:lastModifiedBy>lpuccioni</cp:lastModifiedBy>
  <cp:lastPrinted>2017-10-26T08:29:00Z</cp:lastPrinted>
  <dcterms:modified xsi:type="dcterms:W3CDTF">2022-04-22T10:00:00Z</dcterms:modified>
  <cp:revision>21</cp:revision>
  <dc:subject/>
  <dc:title>SERVIZIO AUTONOMO UNITA’ DI STAFF</dc:title>
</cp:coreProperties>
</file>