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ind w:left="6236" w:hanging="623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   Responsabile del Settore Gestione Risorse</w:t>
      </w:r>
    </w:p>
    <w:p>
      <w:pPr>
        <w:pStyle w:val="Normal"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6236" w:hanging="623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Piazza del Santuario 1</w:t>
      </w:r>
    </w:p>
    <w:p>
      <w:pPr>
        <w:pStyle w:val="Normal"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5668" w:hanging="1700"/>
        <w:jc w:val="both"/>
        <w:rPr/>
      </w:pPr>
      <w:r>
        <w:rPr>
          <w:sz w:val="24"/>
          <w:szCs w:val="24"/>
        </w:rPr>
        <w:tab/>
        <w:tab/>
        <w:t xml:space="preserve">       51019 Ponte Buggianese (PT)</w:t>
      </w:r>
    </w:p>
    <w:p>
      <w:pPr>
        <w:pStyle w:val="Normal"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vviso Pubblico per la copertura mediante procedura di mobilità ex Art.30 D.Lgs.165/2001 di un posto di Agente di Polizia Municipale a tempo pieno e indeterminato Categoria “C”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l__ sottoscritt___________________________________________________________________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Via_______________________________________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A DOMANDA DI MOBILITA’ ex art.30 D.Lgs 165/2001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left" w:pos="737" w:leader="none"/>
          <w:tab w:val="left" w:pos="9636" w:leader="none"/>
        </w:tabs>
        <w:ind w:right="-3" w:hanging="0"/>
        <w:rPr>
          <w:b/>
          <w:b/>
          <w:szCs w:val="24"/>
        </w:rPr>
      </w:pPr>
      <w:r>
        <w:rPr>
          <w:szCs w:val="24"/>
        </w:rPr>
        <w:t xml:space="preserve">presso il Comune di Ponte Buggianese per la copertura di un posto di Agente di Polizia Municipale, Cat. C giuridica C.C.N.L. 31/3/1999 di cui all’avviso in data </w:t>
      </w:r>
      <w:r>
        <w:rPr>
          <w:b/>
          <w:szCs w:val="24"/>
        </w:rPr>
        <w:t>20/09/2016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l fine, sotto la propria responsabilità, ai sensi degli artt.46 e 47 del DPR 445/00, dichiara quanto segue: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>di essere nato/a  a ___________________________________________il _________________;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sz w:val="24"/>
          <w:szCs w:val="24"/>
        </w:rPr>
        <w:t>2) di avere il proprio recapito in _____________________________________C.A.P.___________;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sz w:val="24"/>
          <w:szCs w:val="24"/>
        </w:rPr>
        <w:t>via/p.zza_______________________________________n.______tel._______________________; presso il quale  dovranno  essere  indirizzate  le  comunicazioni  relative  al   presente avviso;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di essere dipendente a tempo indeterminato del Comune di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l ____________________________________________________________________________;</w:t>
      </w:r>
    </w:p>
    <w:p>
      <w:pPr>
        <w:pStyle w:val="Corpodeltesto3"/>
        <w:jc w:val="both"/>
        <w:rPr/>
      </w:pPr>
      <w:r>
        <w:rPr>
          <w:sz w:val="24"/>
          <w:szCs w:val="24"/>
        </w:rPr>
        <w:t>4) di ricoprire il seguente profilo professionale ________________________________________ 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) di essere inquadrato nella Categoria _______C.C.N.L. 31/3/99 e nella categoria economica 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di prestare servizio presso  _____________________con mansioni di______________________ _________________________________________;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) di essere in possesso del titolo di studio  di _____________________________________ ;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8)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sz w:val="24"/>
          <w:szCs w:val="24"/>
        </w:rPr>
        <w:t xml:space="preserve">  di non avere procedimenti disciplinari o penali pendenti o conclusi  </w:t>
      </w:r>
    </w:p>
    <w:p>
      <w:pPr>
        <w:pStyle w:val="Corpodeltesto3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vvero di avere  i seguenti procedimenti disciplinari o penali  </w:t>
      </w:r>
    </w:p>
    <w:p>
      <w:pPr>
        <w:pStyle w:val="Corpodeltesto3"/>
        <w:jc w:val="both"/>
        <w:rPr/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non avere istanze pendenti o pregresse per il riconoscimento di causa di servizio e/o equo  indennizz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aver superato il periodo di pro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) di  accettare incondizionatamente quanto previsto dall’ avviso di selezione;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>12) di acconsentire al trattamento dei dati personali per le finalità e nei termini di cui all’ avviso di mobilità;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left" w:pos="737" w:leader="none"/>
          <w:tab w:val="left" w:pos="9636" w:leader="none"/>
        </w:tabs>
        <w:ind w:right="-3" w:hanging="0"/>
        <w:rPr>
          <w:szCs w:val="24"/>
        </w:rPr>
      </w:pPr>
      <w:r>
        <w:rPr>
          <w:szCs w:val="24"/>
        </w:rPr>
        <w:t>13) di essere consapevole della veridicità della presente dichiarazione ed a conoscenza delle sanzioni penali di cui agli artt. 75 e 76 del D.P.R. 445/2000 in caso di dichiarazioni mendaci.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pertanto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personale e professional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o di riconoscimen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 xml:space="preserve">Firma ( per esteso) </w:t>
        <w:tab/>
        <w:tab/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vAlign w:val="bottom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" w:leader="none"/>
      </w:tabs>
      <w:ind w:right="51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" w:leader="none"/>
      </w:tabs>
      <w:ind w:left="56" w:right="51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37" w:leader="none"/>
      </w:tabs>
      <w:ind w:right="51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4" w:right="511" w:hanging="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240"/>
      <w:ind w:right="511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5:00Z</dcterms:created>
  <dc:creator>Comune</dc:creator>
  <dc:description/>
  <dc:language>en-US</dc:language>
  <cp:lastModifiedBy>PETRI_A</cp:lastModifiedBy>
  <cp:lastPrinted>2016-09-20T12:28:00Z</cp:lastPrinted>
  <dcterms:modified xsi:type="dcterms:W3CDTF">2016-09-20T12:25:00Z</dcterms:modified>
  <cp:revision>2</cp:revision>
  <dc:subject/>
  <dc:title/>
</cp:coreProperties>
</file>