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  Comune di Ponte Buggianese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ettore Risorse – Ufficio Personale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azza del Santuario 1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hanging="1700"/>
        <w:jc w:val="both"/>
        <w:rPr/>
      </w:pPr>
      <w:r>
        <w:rPr>
          <w:sz w:val="24"/>
          <w:szCs w:val="24"/>
        </w:rPr>
        <w:tab/>
        <w:tab/>
        <w:t>51019 Ponte Buggianese (PT)</w:t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viso Pubblico per la copertura mediante procedura di mobilità ex Art.30 D.Lgs.165/2001 di un posto di Funzionario Amministrativo a tempo pieno e indeterminato Categoria “D3”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l__ sottoscritt________________________________________________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Via____________________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A DOMANDA DI MOBILITA’ ex art.30 D.Lgs 165/2001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left" w:pos="737" w:leader="none"/>
          <w:tab w:val="left" w:pos="9636" w:leader="none"/>
        </w:tabs>
        <w:ind w:right="-3" w:hanging="0"/>
        <w:rPr>
          <w:b/>
          <w:b/>
          <w:szCs w:val="24"/>
        </w:rPr>
      </w:pPr>
      <w:r>
        <w:rPr>
          <w:szCs w:val="24"/>
        </w:rPr>
        <w:t xml:space="preserve">presso il Comune di Ponte Buggianese per la copertura di un posto di Funzionario Amministrativo, Cat. D3  C.C.N.L. 31/3/1999 di cui all’avviso in data </w:t>
      </w:r>
      <w:r>
        <w:rPr>
          <w:b/>
          <w:szCs w:val="24"/>
        </w:rPr>
        <w:t>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, ai sensi degli artt.46 e 47 del DPR 445/00, dichiara quanto segue: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di essere nato/a  a ____________________il ______________c.f___________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2) di avere il proprio recapito in _____________________________________C.A.P.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_______________________________________n.______tel._____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il quale  dovranno  essere  indirizzate  le  comunicazioni  relative  al   presente avviso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3) di essere dipendente a tempo indeterminato del Comune /Ente _________________________________________dal ___________________________________;</w:t>
      </w:r>
    </w:p>
    <w:p>
      <w:pPr>
        <w:pStyle w:val="Corpodeltesto3"/>
        <w:jc w:val="both"/>
        <w:rPr/>
      </w:pPr>
      <w:r>
        <w:rPr>
          <w:sz w:val="24"/>
          <w:szCs w:val="24"/>
        </w:rPr>
        <w:t>4) di ricoprire il seguente profilo professionale ________________________________________ 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 di essere inquadrato nella Categoria _______C.C.N.L. 31/3/99 - posizione economica ____ oppure 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di prestare servizio presso  _____________________con mansioni di______________________ _________________________________________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di essere in possesso del titolo di studio  di _____________________________________ 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8)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 di non avere procedimenti disciplinari o penali pendenti o conclusi  </w:t>
      </w:r>
    </w:p>
    <w:p>
      <w:pPr>
        <w:pStyle w:val="Corpodeltesto3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vvero di avere  i seguenti procedimenti disciplinari o penali  </w:t>
      </w:r>
    </w:p>
    <w:p>
      <w:pPr>
        <w:pStyle w:val="Corpodeltesto3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non avere istanze pendenti o pregresse per il riconoscimento di causa di servizio e/o equo  indennizz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aver superato il periodo di pro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) di  accettare incondizionatamente quanto previsto dall’ avviso di selezione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>12) di acconsentire al trattamento dei dati personali per le finalità e nei termini di cui all’ avviso di mobilità;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left" w:pos="737" w:leader="none"/>
          <w:tab w:val="left" w:pos="9636" w:leader="none"/>
        </w:tabs>
        <w:ind w:right="-3" w:hanging="0"/>
        <w:rPr>
          <w:szCs w:val="24"/>
        </w:rPr>
      </w:pPr>
      <w:r>
        <w:rPr>
          <w:szCs w:val="24"/>
        </w:rPr>
        <w:t>13) di essere consapevole della veridicità della presente dichiarazione ed a conoscenza delle sanzioni penali di cui agli artt. 75 e 76 del D.P.R. 445/2000 in caso di dichiarazioni mendaci.</w:t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pertant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ersonale e professional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riconoscimen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Firma ( per esteso) </w:t>
        <w:tab/>
        <w:tab/>
      </w:r>
    </w:p>
    <w:p>
      <w:pPr>
        <w:pStyle w:val="Normal"/>
        <w:tabs>
          <w:tab w:val="clear" w:pos="709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vAlign w:val="bottom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" w:leader="none"/>
      </w:tabs>
      <w:ind w:right="51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ind w:left="56" w:right="51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CorpotestoCarattere">
    <w:name w:val="Corpo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SottotitoloCarattere">
    <w:name w:val="Sottotitolo Carattere"/>
    <w:qFormat/>
    <w:rPr>
      <w:rFonts w:cs="Times New Roman"/>
      <w:b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37" w:leader="none"/>
      </w:tabs>
      <w:ind w:right="51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511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240"/>
      <w:ind w:right="51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6:00Z</dcterms:created>
  <dc:creator>Comune</dc:creator>
  <dc:description/>
  <dc:language>en-US</dc:language>
  <cp:lastModifiedBy>PETRI_A</cp:lastModifiedBy>
  <cp:lastPrinted>2016-11-17T08:34:00Z</cp:lastPrinted>
  <dcterms:modified xsi:type="dcterms:W3CDTF">2016-11-18T09:36:00Z</dcterms:modified>
  <cp:revision>2</cp:revision>
  <dc:subject/>
  <dc:title/>
</cp:coreProperties>
</file>