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ab/>
        <w:tab/>
        <w:tab/>
        <w:tab/>
        <w:tab/>
        <w:tab/>
        <w:tab/>
        <w:t>Al Responsabile del Settore 2</w:t>
      </w:r>
    </w:p>
    <w:p>
      <w:pPr>
        <w:pStyle w:val="Normal1"/>
        <w:ind w:left="5664" w:hanging="0"/>
        <w:rPr>
          <w:szCs w:val="28"/>
        </w:rPr>
      </w:pPr>
      <w:r>
        <w:rPr>
          <w:b/>
          <w:bCs/>
          <w:szCs w:val="36"/>
        </w:rPr>
        <w:t>del Comune di Vinci</w:t>
      </w:r>
    </w:p>
    <w:p>
      <w:pPr>
        <w:pStyle w:val="Normal1"/>
        <w:ind w:left="4248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iazza Leonardo da Vinci, 29 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  <w:t>50059  -  VINCI (FI)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rFonts w:eastAsia="Arial Unicode MS"/>
          <w:b/>
          <w:iCs/>
          <w:caps/>
        </w:rPr>
        <w:t>Domanda di partecipazione</w:t>
      </w:r>
      <w:r>
        <w:rPr>
          <w:rFonts w:eastAsia="Arial Unicode MS"/>
          <w:b/>
          <w:iCs/>
        </w:rPr>
        <w:t xml:space="preserve"> </w:t>
      </w:r>
      <w:r>
        <w:rPr>
          <w:b/>
          <w:bCs/>
          <w:color w:val="000000"/>
        </w:rPr>
        <w:t>ALL’AVVISO PUBBLICO DI MOBILITA’ VOLONTARIA EX ART. 30 D.LGS 165/2001  PER LA COPERTURA DI N. 1 POSTO A TEMPO PIENO INDETERMINATO  DI “ISTRUTTORE AMMINISTRATIVO/ CONTABILE” CATEGORIA GIURIDICA C - SETTORE 2 “FINANZIARIO-PERSONALE”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to/a a.......................................................(.......)         il ...........................................................…….</w:t>
      </w:r>
    </w:p>
    <w:p>
      <w:pPr>
        <w:pStyle w:val="Normal"/>
        <w:autoSpaceDE w:val="false"/>
        <w:spacing w:lineRule="auto" w:line="360"/>
        <w:rPr/>
      </w:pPr>
      <w:r>
        <w:rPr/>
        <w:t>residente a......................................……...................prov...........................cap..........…...............…..</w:t>
      </w:r>
    </w:p>
    <w:p>
      <w:pPr>
        <w:pStyle w:val="Normal"/>
        <w:autoSpaceDE w:val="false"/>
        <w:spacing w:lineRule="auto" w:line="360"/>
        <w:rPr/>
      </w:pPr>
      <w:r>
        <w:rPr/>
        <w:t>in Via 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/>
      </w:pPr>
      <w:r>
        <w:rPr/>
        <w:t>telefono.................................................................telefono cellulare .............................……………</w:t>
      </w:r>
    </w:p>
    <w:p>
      <w:pPr>
        <w:pStyle w:val="Normal"/>
        <w:autoSpaceDE w:val="false"/>
        <w:spacing w:lineRule="auto" w:line="360"/>
        <w:rPr/>
      </w:pPr>
      <w:r>
        <w:rPr/>
        <w:t>indirizzo e-mail………………………………………………………………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i partecipare alla procedura di mobilità volontaria ex art. 30 del d.lgs. 165/2001 per essere trasferito/a alle dipendenze del Comune di Vinci e a tal fine  il sottoscritto dichiara sotto la propria responsabilità e consapevole delle conseguenze disposte dagli artt. 75 e 76 del Decreto del Presidente della Repubblica n. 445/2000 e ss.mm.ii. in caso di dichiarazioni mendac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essere attualmente dipendente  a tempo pieno e indeterminato  dell’Ente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..………………………………………………………………………..………………………con profilo professionale di  ………………………………. cat.giur.</w:t>
      </w:r>
      <w:r>
        <w:rPr>
          <w:b/>
        </w:rPr>
        <w:t>C</w:t>
      </w:r>
      <w:r>
        <w:rPr/>
        <w:t xml:space="preserve"> - pos.ec. …..……….  dal ………../…………/……………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n possesso del seguente titolo di studio .................................................................……. conseguito nell’a.s. ....................…… presso la Scuola/Istituto.................................…………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maturato esperienza lavorativa e professionale nei Servizi Finanziari di un’Amministrazione Pubblica appartenente al comparto Regioni – Autonomie Locali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e  avuto procedimenti disciplinari di alcun tipo nel biennio precedente alla data di pubblicazione del presente avviso e di non avere procedimenti disciplinari  in cors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e </w:t>
      </w:r>
      <w:r>
        <w:rPr>
          <w:color w:val="000000"/>
          <w:szCs w:val="26"/>
        </w:rPr>
        <w:t>riportato condanne penali e non avere procedimenti penali in cor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6"/>
        </w:rPr>
        <w:t>di avere superato il periodo di prov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La presente domanda di mobilità è motivata come segue: ............................................……….....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…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sottoscritto autorizza al trattamento dei propri dati personali, ai sensi del D.Lgs. 30.06.2003 n. 1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iCs/>
        </w:rPr>
        <w:t xml:space="preserve">Recapito per le eventuali comunicazioni, </w:t>
      </w:r>
      <w:r>
        <w:rPr>
          <w:rFonts w:eastAsia="Arial Unicode MS"/>
          <w:b/>
          <w:bCs/>
          <w:iCs/>
          <w:u w:val="single"/>
        </w:rPr>
        <w:t>se diverso</w:t>
      </w:r>
      <w:r>
        <w:rPr>
          <w:rFonts w:eastAsia="Arial Unicode MS"/>
          <w:b/>
          <w:bCs/>
          <w:iCs/>
        </w:rPr>
        <w:t xml:space="preserve"> dalla residenza sopra indicata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(Via e numero civico/cap/città e provincia/prefisso e numero telefonico)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  <w:t>SI ALLEGA alla presente domanda</w:t>
      </w:r>
    </w:p>
    <w:p>
      <w:pPr>
        <w:pStyle w:val="Normal"/>
        <w:spacing w:lineRule="auto" w:line="360"/>
        <w:rPr/>
      </w:pPr>
      <w:r>
        <w:rPr/>
        <w:t xml:space="preserve">1) Curriculum </w:t>
      </w:r>
      <w:r>
        <w:rPr>
          <w:color w:val="000000"/>
          <w:szCs w:val="26"/>
        </w:rPr>
        <w:t>vitae e professionale</w:t>
      </w:r>
      <w:r>
        <w:rPr/>
        <w:t xml:space="preserve"> (firmato)</w:t>
      </w:r>
    </w:p>
    <w:p>
      <w:pPr>
        <w:pStyle w:val="Normal"/>
        <w:spacing w:lineRule="auto" w:line="360"/>
        <w:rPr/>
      </w:pPr>
      <w:r>
        <w:rPr/>
        <w:t>2) Copia di documento di identità in corso di validità leg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Data </w:t>
        <w:tab/>
        <w:tab/>
        <w:tab/>
        <w:tab/>
        <w:tab/>
        <w:tab/>
        <w:tab/>
        <w:tab/>
        <w:t xml:space="preserve">          Firma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                                                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(Non Autenticata)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ill Sans MT" w:hAnsi="Gill Sans MT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,Bold;Cambria" w:hAnsi="BookAntiqua,Bold;Cambria" w:cs="BookAntiqua,Bold;Cambri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,Bold;Cambria" w:hAnsi="BookAntiqua,Bold;Cambria" w:cs="BookAntiqua,Bold;Cambri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,Bold;Cambria" w:hAnsi="BookAntiqua,Bold;Cambria" w:cs="BookAntiqua,Bold;Cambri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ill Sans MT" w:hAnsi="Gill Sans MT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FIORAVANTI-F</dc:creator>
  <dc:description/>
  <cp:keywords/>
  <dc:language>en-US</dc:language>
  <cp:lastModifiedBy>giuntip</cp:lastModifiedBy>
  <cp:lastPrinted>2016-11-08T15:37:00Z</cp:lastPrinted>
  <dcterms:modified xsi:type="dcterms:W3CDTF">2017-08-18T11:42:00Z</dcterms:modified>
  <cp:revision>17</cp:revision>
  <dc:subject/>
  <dc:title>AVVISO PUBBLICO DI MOBILITA’ VOLO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815153</vt:r8>
  </property>
  <property fmtid="{D5CDD505-2E9C-101B-9397-08002B2CF9AE}" pid="3" name="_AuthorEmail">
    <vt:lpwstr>e.liccione@comune.vinci.fi.it</vt:lpwstr>
  </property>
  <property fmtid="{D5CDD505-2E9C-101B-9397-08002B2CF9AE}" pid="4" name="_AuthorEmailDisplayName">
    <vt:lpwstr>Elisabetta Liccione</vt:lpwstr>
  </property>
  <property fmtid="{D5CDD505-2E9C-101B-9397-08002B2CF9AE}" pid="5" name="_EmailSubject">
    <vt:lpwstr>bando di mobilità istruttore amm.vo/contabile cat.C</vt:lpwstr>
  </property>
  <property fmtid="{D5CDD505-2E9C-101B-9397-08002B2CF9AE}" pid="6" name="_NewReviewCycle">
    <vt:lpwstr/>
  </property>
</Properties>
</file>