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/>
          <w:bCs/>
        </w:rPr>
        <w:t>Oggetto:</w:t>
      </w:r>
      <w:r>
        <w:rPr/>
        <w:t xml:space="preserve"> Domanda di partecipazione al concorso pubblico per esami per n. 1 assunzione, a tempo indeterminato e pieno, di “Collaboratore Tecnico” cat. B3, con mansioni prevalenti di elettricist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 concorso in oggetto e, a tal fine, dichiara, sotto la propria responsabilità, ai sensi e per gli effetti delle disposizioni contenute nel D.P.R. 445/2000, consapevole delle conseguenze penali in caso di dichiarazioni mend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.. tel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rFonts w:cs="Calibri" w:ascii="Calibri" w:hAnsi="Calibri"/>
          <w:sz w:val="22"/>
        </w:rPr>
        <w:t xml:space="preserve">di essere in possesso come richiesto dal bando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eastAsia="Wingdings" w:cs="Wingdings" w:ascii="Wingdings" w:hAnsi="Wingdings"/>
          <w:spacing w:val="-3"/>
          <w:sz w:val="24"/>
          <w:szCs w:val="24"/>
        </w:rPr>
        <w:t>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del diploma di scuola dell’obbligo, conseguito in data_____________ presso ______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  <w:szCs w:val="24"/>
        </w:rPr>
        <w:t xml:space="preserve">e di essere in possesso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eastAsia="Wingdings" w:cs="Wingdings" w:ascii="Wingdings" w:hAnsi="Wingdings"/>
          <w:spacing w:val="-3"/>
          <w:sz w:val="24"/>
          <w:szCs w:val="24"/>
        </w:rPr>
        <w:t>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 seguente attestato di qualificazione professionale o corsi specialistici di durata almeno biennale ______________________________________________ conseguito in data ___________________ presso l’Istituto ____________________ _________________________________________________ con la seguente votazione______/______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  <w:szCs w:val="24"/>
        </w:rPr>
        <w:t>o in alternativa all’attestat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eastAsia="Wingdings" w:cs="Wingdings" w:ascii="Wingdings" w:hAnsi="Wingdings"/>
          <w:spacing w:val="-3"/>
          <w:sz w:val="24"/>
          <w:szCs w:val="24"/>
        </w:rPr>
        <w:t>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i essere in possesso della seguente esperienza professionale (solo per i soggetti non in possesso di titolo di qualificazione professionale): DATORE DI LAVORO  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 INIZIO RAPPORTO ___________________ DATA FINE RAPPORTO 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FILO PROFESSIONALE O QUALIFICA RIVESTITA 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NSIONI SVOLTE 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indicare ente o datore di lavoro presso il quale si è svolto il servizio, il periodo esatto di lavoro, la qualifica, la categoria ed il livello di inquadramento, le mansioni svolte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ppur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eastAsia="Wingdings" w:cs="Wingdings" w:ascii="Wingdings" w:hAnsi="Wingdings"/>
          <w:spacing w:val="-3"/>
          <w:sz w:val="24"/>
          <w:szCs w:val="24"/>
        </w:rPr>
        <w:t>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 seguente attestato di diploma di scuola media superiore (eventuale) _______________________ _____________conseguito in data ___________________ presso l’Istituto ____________________ _________________________________________________</w:t>
      </w:r>
      <w:r>
        <w:rPr>
          <w:sz w:val="24"/>
          <w:szCs w:val="24"/>
        </w:rPr>
        <w:t xml:space="preserve"> con la seguente votazione____/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patente di guida cat. C in corso di validità rilasciata da…………………n. ……………………….il …………………… e del CQC rilasciato il 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disponibile ad effettuare il servizio di pronta reperibilità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sottoposto a misure di prevenzione e di non aver subito condanna a pena detentiva per delitto colp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fisicamente idoneo/a all’imp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inadempiente rispetto agli obblighi di leva (solo per i concorrenti di sesso maschi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primere il proprio consenso al trattamento e utilizzo dei dati personali nel rispetto del D. Lgs. 196/2003 e nelle forme previste da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civico, n. telefon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autografa e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ella patente di guida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3:00Z</dcterms:created>
  <dc:creator>dos45</dc:creator>
  <dc:description/>
  <cp:keywords/>
  <dc:language>en-US</dc:language>
  <cp:lastModifiedBy>F.Mucci</cp:lastModifiedBy>
  <cp:lastPrinted>2017-06-27T09:48:00Z</cp:lastPrinted>
  <dcterms:modified xsi:type="dcterms:W3CDTF">2017-08-23T09:21:00Z</dcterms:modified>
  <cp:revision>11</cp:revision>
  <dc:subject/>
  <dc:title>IL RESPONSABILE</dc:title>
</cp:coreProperties>
</file>