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22"/>
        </w:rPr>
        <w:t xml:space="preserve">All’Unione dei Comuni della Valdera 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Ufficio Associato di Statistica – Via Brigate Partigiane, 4 - PONTEDERA</w:t>
      </w:r>
    </w:p>
    <w:p>
      <w:pPr>
        <w:pStyle w:val="Corpodeltesto2"/>
        <w:rPr/>
      </w:pPr>
      <w:r>
        <w:rPr/>
        <w:t>DOMANDA DI AMMISSIONE ALLA SELEZIONE PER IL CONFERIMENTO DELL’INCARICO DI RILEVATORE DEL 15 ° CENSIMENTO GENERALE DELLA POPOLAZIONE E DELLE ABITAZIONI.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____l/l____ sottoscritt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Nome 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Cognome 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Nata/o il ______________                a 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Residente a ____________________________________  Prov. 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in via/piazza ________________________________________ n 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Codice fiscale 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Domicilio (se diverso dalla residenza) 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Recapito telefonico 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e-mail 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fax __________________________________________________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22"/>
        </w:rPr>
        <w:t>di essere ammesso alla selezione per rilevatore per il 15 ° Censimento Generale della Popolazione e delle abitazioni nell’Ufficio Associato di Statistica dell’Unione della Valdera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22"/>
        </w:rPr>
        <w:t>A tal fine dichiara, sotto la propria responsabilità ai sensi degli articoli 46 e 47 del DPR 445/2000, e a conoscenza delle sanzioni penali previste dall’art. 76 della legge stessa nei casi di dichiarazioni mendaci: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- di essere di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iCs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pacing w:val="16"/>
          <w:kern w:val="2"/>
          <w:sz w:val="22"/>
        </w:rPr>
        <w:t xml:space="preserve">cittadinanza italiana 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iCs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pacing w:val="16"/>
          <w:kern w:val="2"/>
          <w:sz w:val="22"/>
        </w:rPr>
        <w:t xml:space="preserve">ovvero cittadinanza di uno degli Stati membri dell’Unione Europea 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pacing w:val="16"/>
          <w:kern w:val="2"/>
          <w:sz w:val="22"/>
        </w:rPr>
        <w:t>ovvero cittadinanza di uno degli Stati non comunitari e possesso di permesso di soggiorno in regola con la normativa vigente e in corso di validità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22"/>
        </w:rPr>
        <w:t>- di essere in possesso del godimento dei diritti civili e politici;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22"/>
        </w:rPr>
        <w:t>- di non aver riportato condanne penali, di non avere procedimenti penali in corso, interdizione od altre misure che escludono dalla nomina agli impieghi presso le Pubbliche Amministrazioni, secondo le leggi vigenti;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- di non essere stato destituito, dispensato, dichiarato decaduto o licenziato dall'impiego presso Pubbliche Amministrazioni;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- di essere in possesso del seguente titolo di studio</w:t>
      </w:r>
      <w:r>
        <w:rPr>
          <w:rFonts w:cs="Arial" w:ascii="Arial" w:hAnsi="Arial"/>
          <w:spacing w:val="16"/>
          <w:kern w:val="2"/>
          <w:sz w:val="22"/>
          <w:szCs w:val="18"/>
        </w:rPr>
        <w:t>(si indichi esclusivamente il titolo con valore superiore)</w:t>
      </w:r>
      <w:r>
        <w:rPr>
          <w:rFonts w:cs="Arial" w:ascii="Arial" w:hAnsi="Arial"/>
          <w:spacing w:val="16"/>
          <w:kern w:val="2"/>
          <w:sz w:val="22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22"/>
        </w:rPr>
        <w:t xml:space="preserve"> </w:t>
      </w:r>
      <w:r>
        <w:rPr>
          <w:rFonts w:cs="Arial" w:ascii="Arial" w:hAnsi="Arial"/>
          <w:spacing w:val="16"/>
          <w:kern w:val="2"/>
          <w:sz w:val="22"/>
        </w:rPr>
        <w:t>Licenza di Scuola media Inferiore (solo per personale interno);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22"/>
        </w:rPr>
        <w:t xml:space="preserve"> </w:t>
      </w:r>
      <w:r>
        <w:rPr>
          <w:rFonts w:cs="Arial" w:ascii="Arial" w:hAnsi="Arial"/>
          <w:spacing w:val="16"/>
          <w:kern w:val="2"/>
          <w:sz w:val="22"/>
        </w:rPr>
        <w:t>Diploma di Scuola Media Superiore (4/5 anni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22"/>
        </w:rPr>
        <w:t xml:space="preserve"> </w:t>
      </w:r>
      <w:r>
        <w:rPr>
          <w:rFonts w:cs="Arial" w:ascii="Arial" w:hAnsi="Arial"/>
          <w:spacing w:val="16"/>
          <w:kern w:val="2"/>
          <w:sz w:val="22"/>
        </w:rPr>
        <w:t>Laurea nuovo ordinament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22"/>
        </w:rPr>
        <w:t xml:space="preserve"> </w:t>
      </w:r>
      <w:r>
        <w:rPr>
          <w:rFonts w:cs="Arial" w:ascii="Arial" w:hAnsi="Arial"/>
          <w:spacing w:val="16"/>
          <w:kern w:val="2"/>
          <w:sz w:val="22"/>
        </w:rPr>
        <w:t>Laurea vecchio ordinamento, Laurea specialistica o magistrale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22"/>
        </w:rPr>
        <w:t xml:space="preserve"> </w:t>
      </w:r>
      <w:r>
        <w:rPr>
          <w:rFonts w:cs="Arial" w:ascii="Arial" w:hAnsi="Arial"/>
          <w:spacing w:val="16"/>
          <w:kern w:val="2"/>
          <w:sz w:val="22"/>
        </w:rPr>
        <w:t>Laurea in Scienze Statistiche o equipollenti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22"/>
        </w:rPr>
        <w:t>Specificare: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Titolo di studio: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conseguito presso: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nell’anno 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22"/>
        </w:rPr>
        <w:t xml:space="preserve"> </w:t>
      </w:r>
      <w:r>
        <w:rPr>
          <w:rFonts w:cs="Arial" w:ascii="Arial" w:hAnsi="Arial"/>
          <w:spacing w:val="16"/>
          <w:kern w:val="2"/>
          <w:sz w:val="22"/>
        </w:rPr>
        <w:t>di essere iscritto nelle liste di disoccupazione dell Centro per l’impiego di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 xml:space="preserve">_____________________________________________________________________ con decorrenza dalla data _______________________________________________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32"/>
          <w:szCs w:val="20"/>
        </w:rPr>
        <w:t xml:space="preserve"> </w:t>
      </w:r>
      <w:r>
        <w:rPr>
          <w:rFonts w:cs="Arial" w:ascii="Arial" w:hAnsi="Arial"/>
          <w:spacing w:val="16"/>
          <w:kern w:val="2"/>
          <w:sz w:val="22"/>
          <w:szCs w:val="22"/>
        </w:rPr>
        <w:t xml:space="preserve">ovvero </w:t>
      </w:r>
      <w:r>
        <w:rPr>
          <w:rFonts w:cs="Arial" w:ascii="Arial" w:hAnsi="Arial"/>
          <w:spacing w:val="16"/>
          <w:kern w:val="2"/>
          <w:sz w:val="22"/>
        </w:rPr>
        <w:t>di non essere iscritto al Centro per l’impiego nelle liste di disoccupazione;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22"/>
        </w:rPr>
        <w:t xml:space="preserve"> </w:t>
      </w:r>
      <w:r>
        <w:rPr>
          <w:rFonts w:cs="Arial" w:ascii="Arial" w:hAnsi="Arial"/>
          <w:spacing w:val="16"/>
          <w:kern w:val="2"/>
          <w:sz w:val="22"/>
        </w:rPr>
        <w:t>di essere in possesso della Patente Europea del Computer (ECDL),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22"/>
        </w:rPr>
        <w:t>- di avere svolto in precedenza la seguente attività professional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22"/>
        </w:rPr>
        <w:t xml:space="preserve"> </w:t>
      </w:r>
      <w:r>
        <w:rPr>
          <w:rFonts w:cs="Arial" w:ascii="Arial" w:hAnsi="Arial"/>
          <w:spacing w:val="16"/>
          <w:kern w:val="2"/>
          <w:sz w:val="22"/>
        </w:rPr>
        <w:t>Rilevatore o coordinatore in occasione dei Censimenti della Popolazione Istat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(specificare)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spacing w:val="16"/>
          <w:kern w:val="2"/>
          <w:sz w:val="32"/>
          <w:szCs w:val="20"/>
        </w:rPr>
        <w:t xml:space="preserve">□ </w:t>
      </w:r>
      <w:r>
        <w:rPr>
          <w:rFonts w:cs="Arial" w:ascii="Arial" w:hAnsi="Arial"/>
          <w:spacing w:val="16"/>
          <w:kern w:val="2"/>
          <w:sz w:val="22"/>
        </w:rPr>
        <w:t>Rilevatore o coordinatore in occasione del Censimento dei numeri civici Istat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(specificare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22"/>
        </w:rPr>
        <w:t xml:space="preserve"> </w:t>
      </w:r>
      <w:r>
        <w:rPr>
          <w:rFonts w:cs="Arial" w:ascii="Arial" w:hAnsi="Arial"/>
          <w:spacing w:val="16"/>
          <w:kern w:val="2"/>
          <w:sz w:val="22"/>
        </w:rPr>
        <w:t>Rilevatore o coordinatore in occasione del Censimento Agricoltura Istat (specificare)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22"/>
        </w:rPr>
        <w:t xml:space="preserve"> </w:t>
      </w:r>
      <w:r>
        <w:rPr>
          <w:rFonts w:cs="Arial" w:ascii="Arial" w:hAnsi="Arial"/>
          <w:spacing w:val="16"/>
          <w:kern w:val="2"/>
          <w:sz w:val="22"/>
        </w:rPr>
        <w:t>Rilevatore in indagini ordinarie dell’Istat (specificare dettagliatamente tipo di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rilevazione, Comune di svolgimento e anno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Esprime le seguenti preferenze per le attività di rilevazione: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1° Preferenza – Comune di: 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2° Preferenza – Comune di: 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32"/>
          <w:szCs w:val="20"/>
        </w:rPr>
        <w:t>□</w:t>
      </w:r>
      <w:r>
        <w:rPr>
          <w:rFonts w:eastAsia="Arial" w:cs="Arial" w:ascii="Arial" w:hAnsi="Arial"/>
          <w:spacing w:val="16"/>
          <w:kern w:val="2"/>
          <w:sz w:val="32"/>
          <w:szCs w:val="20"/>
        </w:rPr>
        <w:t xml:space="preserve"> </w:t>
      </w:r>
      <w:r>
        <w:rPr>
          <w:rFonts w:cs="Arial" w:ascii="Arial" w:hAnsi="Arial"/>
          <w:spacing w:val="16"/>
          <w:kern w:val="2"/>
          <w:sz w:val="22"/>
        </w:rPr>
        <w:t>Esprime la disponibilità ad operare anche per altri comuni afferenti all’Ufficio di statistica associato della Valdera oltre a quelli indicati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____l/la____ sottoscritt_____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Dichiara di prendere atto che la verifica di non conformità tra quanto dichiarato all’atto della presentazione della domanda e quanto diversamente accertato dall’Ufficio di Statistica, fermo restando quanto stabilito dall’articolo 76 del DPR 28/12/2000 n.445, comporta l’immediata cancellazione dalla graduatoria e l’adozione di ogni altra azione prevista dalla legge.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Dichiara di accettare integralmente quanto previsto dall’avviso di selezione e di essere consapevole ed informato che: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· esiste l'obbligo al mantenimento dell'impegno sino alla conclusione dello stesso;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· esiste l'obbligo di partecipare ai Corsi di Formazione organizzati dall'Istat;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· la raccolta dei dati deve essere svolta nel rispetto delle istruzioni impartite;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· viene richiesta la disponibilità agli spostamenti per raggiungere, con i mezzi propri, le sezioni di censimento assegnate, e che quindi è richiesta una sufficiente conoscenza del territorio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· è vietata ogni forma di acquisizione dati diversa da quella prevista per il Censimento;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22"/>
        </w:rPr>
        <w:t>· si potrà essere sollevati dall'incarico per inadempienze alle operazioni censuarie ed in tal caso è prevista una diminuzione del compenso;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  <w:t>· si è vincolati al segreto statistico ai sensi dell'art. 8 del D. Lgs. n. 322/1989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  <w:spacing w:val="16"/>
          <w:kern w:val="2"/>
          <w:sz w:val="22"/>
        </w:rPr>
        <w:t>ALLEGA</w:t>
      </w:r>
      <w:r>
        <w:rPr>
          <w:rFonts w:cs="Arial" w:ascii="Arial" w:hAnsi="Arial"/>
          <w:spacing w:val="16"/>
          <w:kern w:val="2"/>
          <w:sz w:val="22"/>
        </w:rPr>
        <w:t xml:space="preserve"> alla domanda fotocopia del documento di identificazione valido e leggibile ai sensi del D.P.R. 28 dicembre 2000, n. 445, pena l’esclusione della candidatura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  <w:spacing w:val="16"/>
          <w:kern w:val="2"/>
          <w:sz w:val="22"/>
        </w:rPr>
        <w:t>ESPRIME</w:t>
      </w:r>
      <w:r>
        <w:rPr>
          <w:rFonts w:cs="Arial" w:ascii="Arial" w:hAnsi="Arial"/>
          <w:spacing w:val="16"/>
          <w:kern w:val="2"/>
          <w:sz w:val="22"/>
        </w:rPr>
        <w:t xml:space="preserve"> il proprio consenso affinché i dati personali indicati nella presente domanda di iscrizione e nella documentazione allegata siano trattati dall’Unione dei Comuni della Valdera nel rispetto del decreto legislativo n. 196/2003 e successive modifiche e integrazioni.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</w:rPr>
      </w:pPr>
      <w:r>
        <w:rPr>
          <w:rFonts w:cs="Arial" w:ascii="Arial" w:hAnsi="Arial"/>
          <w:spacing w:val="16"/>
          <w:kern w:val="2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  <w:sz w:val="22"/>
        </w:rPr>
        <w:t xml:space="preserve">Data ........./........./ ......... </w:t>
        <w:tab/>
        <w:tab/>
        <w:tab/>
        <w:t>Firma 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bCs/>
      <w:spacing w:val="16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Arial" w:hAnsi="Arial" w:cs="Arial"/>
      <w:b/>
      <w:bCs/>
      <w:i/>
      <w:iCs/>
      <w:spacing w:val="16"/>
      <w:kern w:val="2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pacing w:val="16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bCs/>
      <w:spacing w:val="16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4:00Z</dcterms:created>
  <dc:creator>ceds88</dc:creator>
  <dc:description/>
  <cp:keywords/>
  <dc:language>en-US</dc:language>
  <cp:lastModifiedBy>ucv</cp:lastModifiedBy>
  <dcterms:modified xsi:type="dcterms:W3CDTF">2011-08-23T13:22:00Z</dcterms:modified>
  <cp:revision>7</cp:revision>
  <dc:subject/>
  <dc:title>Allegato 1</dc:title>
</cp:coreProperties>
</file>