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Allegato "B” alla determinazione n. 40 del 15.0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ALL'UFFICIO AFFARI DEL PERSONAL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Corso Sangallo, 3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52048 MONTE SAN SAVINO (AR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 I ........ sottoscritt....Nome .......................................... Cognome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le donne coniugate dovranno indicare solo il cognome da nubil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hie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i essere ammess ...... a partecipare alla procedura ricognitiva propedeutica all’eventuale copertura di n. 1 posto di “Istruttore Direttivo Polizia Municipale”, categoria D1, ai sensi dell’art. 30 D.Lgs. 165/2001;</w:t>
      </w:r>
    </w:p>
    <w:p>
      <w:pPr>
        <w:pStyle w:val="Normal"/>
        <w:spacing w:lineRule="auto" w:line="360"/>
        <w:rPr/>
      </w:pPr>
      <w:r>
        <w:rPr/>
        <w:t>A tal fine, presa visione dell’avviso pubblico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otto la propria personale responsabilità, ai sensi degli artt. 46 e 47 D.P.R. n. 445/2000 e consapevole delle sanzioni penali di cui all’art. 76, decreto citato,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Di essere nat .... a .................................................................... Provincia .............................................</w:t>
      </w:r>
    </w:p>
    <w:p>
      <w:pPr>
        <w:pStyle w:val="Normal"/>
        <w:spacing w:lineRule="auto" w:line="360"/>
        <w:rPr/>
      </w:pPr>
      <w:r>
        <w:rPr/>
        <w:t>Stato .................................... il .................................. Codice fiscale ....................................................</w:t>
      </w:r>
    </w:p>
    <w:p>
      <w:pPr>
        <w:pStyle w:val="Normal"/>
        <w:spacing w:lineRule="auto" w:line="360"/>
        <w:rPr/>
      </w:pPr>
      <w:r>
        <w:rPr/>
        <w:t>Di risiedere nel Comune di ........................................................... Via …….........................................</w:t>
      </w:r>
    </w:p>
    <w:p>
      <w:pPr>
        <w:pStyle w:val="Normal"/>
        <w:spacing w:lineRule="auto" w:line="360"/>
        <w:rPr/>
      </w:pPr>
      <w:r>
        <w:rPr/>
        <w:t>C.A.P. ........................ Prov. ............ tel./cellulare …………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indirizzo e.mail</w:t>
      </w:r>
      <w:r>
        <w:rPr/>
        <w:t xml:space="preserve">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ndirizzo, se diverso dalla residenza: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i essere in possesso dei seguenti requisi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in possesso del seguente titolo di studio: ……………………………..…………………………………………conseguito nell’anno ……… presso………………………………………………….… con la votazione di …………………………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dipendente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Part-time…………………..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i/>
          <w:i/>
        </w:rPr>
      </w:pPr>
      <w:r>
        <w:rPr/>
        <w:t xml:space="preserve">Full-time;   </w:t>
      </w:r>
      <w:r>
        <w:rPr>
          <w:i/>
        </w:rPr>
        <w:t>(barrare la fattispecie interessata)</w:t>
      </w:r>
    </w:p>
    <w:p>
      <w:pPr>
        <w:pStyle w:val="Normal"/>
        <w:spacing w:lineRule="auto" w:line="360"/>
        <w:ind w:left="420" w:firstLine="60"/>
        <w:jc w:val="both"/>
        <w:rPr/>
      </w:pPr>
      <w:r>
        <w:rPr/>
        <w:t>a tempo indeterminato presso la seguente Amministrazione Pubblica ………………………………………………………in servizio dal………………….. e di essere attualmente inquadrato presso l’ufficio …………………………………………………………nella categoria giuridica……., posizione economica….…….. profilo professionale………………………….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possedere un’esperienza professionale di almeno 1 (uno) anno nella categoria giuridica D1 con il profilo professionale “Istruttore Direttivo Polizia Municipale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in possesso del nulla osta preventivo al trasferimento rilasciato dall’Amministrazione di appartenenz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in possesso del certificato di idoneità al maneggio delle armi, rilasciato dal tiro a segno nazionale in data……………………… e di non avere impedimenti di qualsiasi natura che limitino od escludano il porto e l’uso delle armi;</w:t>
      </w:r>
    </w:p>
    <w:p>
      <w:pPr>
        <w:pStyle w:val="Normal"/>
        <w:numPr>
          <w:ilvl w:val="0"/>
          <w:numId w:val="2"/>
        </w:numPr>
        <w:spacing w:lineRule="auto" w:line="360"/>
        <w:ind w:left="60" w:firstLine="366"/>
        <w:jc w:val="both"/>
        <w:rPr/>
      </w:pPr>
      <w:r>
        <w:rPr/>
        <w:t>Di essere in possesso della patente di guida di categoria “A” e “B” senza limitazioni (è sufficiente la patente di guida B se rilasciata anteriormente alla data del 26.04.1988) :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-Patente A n. ………………rilasciata il………………………….da…………. di ………………;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-Patente B n. ………………rilasciata il………………………….da…………. di ………………;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 inoltre</w:t>
      </w:r>
    </w:p>
    <w:p>
      <w:pPr>
        <w:pStyle w:val="Normal"/>
        <w:rPr>
          <w:i/>
          <w:i/>
        </w:rPr>
      </w:pPr>
      <w:r>
        <w:rPr>
          <w:i/>
        </w:rPr>
        <w:t>(barrare le caselle che interessan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non aver riportato mai condanne penali né di avere procedimenti penali in cors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non essere stato oggetto di sanzioni disciplinari (nel biennio precedente la data di scadenza dell’avviso) né di avere procedimenti disciplinari in corso ;</w:t>
      </w:r>
    </w:p>
    <w:p>
      <w:pPr>
        <w:pStyle w:val="Normal"/>
        <w:rPr>
          <w:i/>
          <w:i/>
        </w:rPr>
      </w:pPr>
      <w:r>
        <w:rPr>
          <w:i/>
        </w:rPr>
        <w:t>ovver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di essere stato oggetto delle seguenti sanzioni disciplinari……………………..…………… 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/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avere i seguenti procedimenti disciplinari in corso…………………………….…………. 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avere l’idoneità psico-fisica attitudinale a ricoprire il post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accettare incondizionatamente tutte le norme contenute nel ban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i allegano:</w:t>
      </w:r>
    </w:p>
    <w:p>
      <w:pPr>
        <w:pStyle w:val="Normal"/>
        <w:spacing w:lineRule="auto" w:line="360"/>
        <w:rPr/>
      </w:pPr>
      <w:r>
        <w:rPr/>
        <w:t>- curriculum datato e firmato;</w:t>
      </w:r>
    </w:p>
    <w:p>
      <w:pPr>
        <w:pStyle w:val="Normal"/>
        <w:spacing w:lineRule="auto" w:line="360"/>
        <w:rPr/>
      </w:pPr>
      <w:r>
        <w:rPr/>
        <w:t>- copia documento di riconoscimento in corso di validità;</w:t>
      </w:r>
    </w:p>
    <w:p>
      <w:pPr>
        <w:pStyle w:val="Normal"/>
        <w:spacing w:lineRule="auto" w:line="360"/>
        <w:rPr/>
      </w:pPr>
      <w:r>
        <w:rPr/>
        <w:t>- Nulla osta preventivo al trasferimento rilasciato dall’Amministrazione di appartenenz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l….. sottoscritt... esprime il proprio consenso affinché i dati personali forniti con la presente richiesta possano essere trattati, nel rispetto del D.Lgs. 30/06/2003, n. 196, per le finalità di gestione della presente procedura concorsuale e dell'eventuale rapporto di lavo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l...sottoscritt.....si impegna a comunicare eventuali variazioni nei recapiti forniti con la presente domanda riconoscendo che l’Amministrazione non ha alcuna responsabilità per variazioni non comunicate o per irreperibilità.</w:t>
      </w:r>
    </w:p>
    <w:p>
      <w:pPr>
        <w:pStyle w:val="Normal"/>
        <w:rPr/>
      </w:pPr>
      <w:r>
        <w:rPr/>
        <w:t>............................................ , lì 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ir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jc w:val="center"/>
        <w:rPr/>
      </w:pPr>
      <w:r>
        <w:rPr/>
        <w:t>(non é necessaria l'autentica, ai sensi</w:t>
      </w:r>
    </w:p>
    <w:p>
      <w:pPr>
        <w:pStyle w:val="Normal"/>
        <w:jc w:val="center"/>
        <w:rPr/>
      </w:pPr>
      <w:r>
        <w:rPr/>
        <w:t>dell'art.39 DPR 445/2000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">
    <w:name w:val="Testo normale"/>
    <w:basedOn w:val="Normal"/>
    <w:qFormat/>
    <w:pPr>
      <w:jc w:val="center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43:00Z</dcterms:created>
  <dc:creator>*</dc:creator>
  <dc:description/>
  <cp:keywords/>
  <dc:language>en-US</dc:language>
  <cp:lastModifiedBy>Angela Lapini</cp:lastModifiedBy>
  <dcterms:modified xsi:type="dcterms:W3CDTF">2018-01-15T09:30:00Z</dcterms:modified>
  <cp:revision>5</cp:revision>
  <dc:subject/>
  <dc:title>Allegata " H "al P</dc:title>
</cp:coreProperties>
</file>