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Verdana;Bold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Verdana;Bold" w:cs="Book Antiqua" w:ascii="Book Antiqua" w:hAnsi="Book Antiqua"/>
          <w:b/>
          <w:bCs/>
          <w:color w:val="000000"/>
          <w:sz w:val="22"/>
          <w:szCs w:val="22"/>
          <w:shd w:fill="auto" w:val="clear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egato A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SCHEMA DI DOMAND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Al Direttore dell’Area Amministrativ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della Provincia di Prato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Via Ricasoli, n. 25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59100 PRATO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ggetto: AVVISO DI MOBILITA' ESTERNA AI SENSI DELL'ART. 30 DEL D.LGS. 165/2001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ER LA COPERTURA DI N. 1 POSTO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  DI SPECIALISTA DEI SERVIZI AMMINISTRATIVI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/la sottoscritto/a _______________________________________________________________ nato/a a _______________________il _____________________ residente a ___________________ in via _________________________________________ n. _____ tel.________________________ cell. _______________________, e-mail: _________________________________________ C.F.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Eventuale altro recapito presso il quale deve essere inviata qualsiasi comunicazione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C H I E D E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essere ammesso/a a partecipare all'avviso di mobilità esterna per la copertura di n. 1 posto a tempo pieno ed indeterminato di </w:t>
      </w:r>
      <w:r>
        <w:rPr>
          <w:rFonts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Specialista dei Servizi Amministrativi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A tal fine, consapevole della responsabilità penale cui può andare incontro in caso di dichiarazioni mendaci, </w:t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DICHIARA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preso visione dell'Avviso pubblico di  mobilità esterna e di essere in possesso di tutti i requisiti ivi richiesti per l'ammiss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dipendente a tempo pieno ed indeterminato presso 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e il profilo professionale di ____________________________________________ categoria giuridica _________ posizione economica 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superato il periodo di prov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la Laurea in _______________________________________ conseguita nell'anno accademico ____________ presso l'Università _________________________________ con votazione______________________. Nel caso di titolo di studio conseguito all'estero è allegata idonea documentazione;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maturato un'esperienza professionale di almeno 24 mesi prestata con rapporto di lavoro subordinato presso pubbliche amministrazioni acquisita</w:t>
      </w:r>
      <w:r>
        <w:rPr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nella gestione </w:t>
      </w:r>
      <w:r>
        <w:rPr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amministrativa delle procedure di gara per appalti di lavori, beni e servizi,</w:t>
      </w:r>
      <w:r>
        <w:rPr>
          <w:rStyle w:val="StrongEmphasis"/>
          <w:rFonts w:eastAsia="Times New Roman" w:cs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me di seguito indicato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nulla osta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incondizionato e preventivo alla mobilità presso la Provincia di Prato rilasciato dall’Amministrazione di appartenenz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fisicamente idoneo al posto da ricoprir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 non aver riportato condanne penali, anche con sentenza non passata in giudicato, per i reati previsti nel Capo I del Titolo II del libro secondo del Codice Pe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trovarsi nelle condizioni di cui agli artt. 10 e 11 del D. Lgs. 235/2012;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essere sottoposto a misura restrittiva della libertà perso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aver subito l’applicazione di sanzioni disciplinari superiori al rimprovero scritto nel biennio precedente la data di scadenza dell’avvi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>□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i non avere procedimenti disciplinari pendenti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essere stato esonerato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  <w:lang w:eastAsia="it-IT"/>
        </w:rPr>
        <w:t>dalle mansioni proprie del profilo, né in via definitiva, né in via temporane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Allega 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nulla osta rilasciato dall'Amministrazione di appartenenza attestante  che la stessa è sottoposta al regime di limitazione delle assunzioni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curriculum in formato europeo firmato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pia del documento di identità in corso di validità firmato.</w:t>
      </w:r>
    </w:p>
    <w:p>
      <w:pPr>
        <w:pStyle w:val="Rientrocorpodeltesto31"/>
        <w:spacing w:lineRule="atLeast" w:line="20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/La sottoscritto/a accetta tutte le norme previste dall'avviso e autorizza l'Amministrazione al trattamento dei dati personali, ai sensi del D.lgs n. 196/2003 per gli adempimenti della procedura di mobilità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ta ____________________________</w:t>
      </w:r>
    </w:p>
    <w:p>
      <w:pPr>
        <w:pStyle w:val="Rientrocorpodeltesto31"/>
        <w:spacing w:lineRule="atLeast" w:line="200"/>
        <w:ind w:left="0" w:right="333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Firma ____________________________</w:t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101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Galliar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073140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3200" cy="933480"/>
                        <a:chOff x="0" y="0"/>
                        <a:chExt cx="607320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18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94600"/>
                          <a:ext cx="6073200" cy="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95pt;width:478.2pt;height:73.5pt" coordorigin="0,19" coordsize="9564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9;width:2490;height:14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428;width:9563;height: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lliard BT;Times New Roman" w:ascii="Galliard BT;Times New Roman" w:hAnsi="Galliard BT;Times New Roman"/>
        <w:color w:val="808080"/>
      </w:rPr>
      <w:t>PROVINCIA DI PRATO</w:t>
    </w:r>
  </w:p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w:rPr>
        <w:rFonts w:cs="Galliard BT;Times New Roman" w:ascii="Galliard BT;Times New Roman" w:hAnsi="Galliard BT;Times New Roman"/>
        <w:color w:val="808080"/>
      </w:rPr>
    </w:r>
  </w:p>
  <w:p>
    <w:pPr>
      <w:pStyle w:val="Header"/>
      <w:jc w:val="right"/>
      <w:rPr>
        <w:rFonts w:ascii="Galliard BT;Times New Roman" w:hAnsi="Galliard BT;Times New Roman" w:cs="Galliard BT;Times New Roman"/>
        <w:color w:val="000000"/>
        <w:sz w:val="16"/>
      </w:rPr>
    </w:pPr>
    <w:r>
      <w:rPr>
        <w:rFonts w:cs="Galliard BT;Times New Roman" w:ascii="Galliard BT;Times New Roman" w:hAnsi="Galliard BT;Times New Roman"/>
        <w:color w:val="000000"/>
        <w:sz w:val="16"/>
      </w:rPr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Via Ricasoli, 25  -  59100 Prato</w:t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Tel. 0574 5341 Fax 0574 5342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Wingdings"/>
      <w:lang w:val="it-IT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  <w:shd w:fill="auto" w:val="clear"/>
      <w:lang w:val="it-IT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b/>
      <w:sz w:val="20"/>
      <w:szCs w:val="20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Times-Roman;Times New Roman" w:cs="Wingdings"/>
      <w:color w:val="0000FF"/>
      <w:sz w:val="20"/>
      <w:szCs w:val="20"/>
      <w:shd w:fill="auto" w:val="clear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Book Antiqua" w:hAnsi="Book Antiqua" w:eastAsia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2">
    <w:name w:val="WW8Num9z2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7938" w:leader="none"/>
      </w:tabs>
      <w:ind w:left="0" w:right="566" w:firstLine="426"/>
      <w:jc w:val="center"/>
    </w:pPr>
    <w:rPr>
      <w:b/>
      <w:smallCaps/>
      <w:sz w:val="3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pacing w:lineRule="atLeast" w:line="10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2">
    <w:name w:val="Testo normale2"/>
    <w:basedOn w:val="Normal"/>
    <w:qFormat/>
    <w:pPr>
      <w:spacing w:lineRule="atLeast" w:line="100"/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en-GB" w:eastAsia="zxx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News Serif" w:hAnsi="News Serif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5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680" w:right="6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ffabbri</dc:creator>
  <dc:description/>
  <dc:language>en-US</dc:language>
  <cp:lastModifiedBy>avernacchia</cp:lastModifiedBy>
  <cp:lastPrinted>2018-05-04T12:33:00Z</cp:lastPrinted>
  <dcterms:modified xsi:type="dcterms:W3CDTF">2010-12-07T13:06:00Z</dcterms:modified>
  <cp:revision>148</cp:revision>
  <dc:subject/>
  <dc:title>DELIBERAZIONE N</dc:title>
</cp:coreProperties>
</file>