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llegato A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>SCHEMA DI DOMAND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Al Direttore dell’Area Amministrativ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della Provincia di Prato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Via Ricasoli, n. 25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/>
          <w:b/>
          <w:bCs/>
          <w:color w:val="auto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auto"/>
          <w:sz w:val="22"/>
          <w:szCs w:val="22"/>
        </w:rPr>
        <w:t>59100 PRATO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auto"/>
          <w:sz w:val="22"/>
          <w:szCs w:val="22"/>
        </w:rPr>
      </w:pPr>
      <w:r>
        <w:rPr>
          <w:rFonts w:cs="Book Antiqua" w:ascii="Book Antiqua" w:hAnsi="Book Antiqua"/>
          <w:b/>
          <w:bCs/>
          <w:color w:val="auto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auto"/>
          <w:sz w:val="22"/>
          <w:szCs w:val="22"/>
        </w:rPr>
      </w:pPr>
      <w:r>
        <w:rPr>
          <w:rFonts w:cs="Book Antiqua" w:ascii="Book Antiqua" w:hAnsi="Book Antiqua"/>
          <w:b/>
          <w:bCs/>
          <w:color w:val="auto"/>
          <w:sz w:val="22"/>
          <w:szCs w:val="22"/>
        </w:rPr>
        <w:t>Oggetto: AVVISO DI MOBILITA' ESTERNA AI SENSI DELL'ART. 30 DEL D.LGS. 165/2001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auto"/>
          <w:sz w:val="22"/>
          <w:szCs w:val="22"/>
        </w:rPr>
        <w:t>PER LA COPERTURA DI N. 2 POST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  DI TECNICO DEI SERVIZI AMMINISTRATIVO CONTABILI (CATEGORIA GIURIDICA C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l/la sottoscritto/a 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 nato/a a _______________________il _____________________ residente a ___________________ in via _________________________________________ n. _____ tel.________________________ cell. _______________________, e-mail: _________________________________________ C.F.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Eventuale altro recapito presso il quale deve essere inviata qualsiasi comunicazione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C H I E D E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essere ammesso/a a partecipare all'avviso di mobilità esterna per la copertura di n. 2 posti a tempo pieno ed indeterminato di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Tecnico dei Servizi Amministrativo Contabili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(Categoria giuridica C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A tal fine, consapevole della responsabilità penale cui può andare incontro in caso di dichiarazioni mendaci, </w:t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DICHIARA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preso visione dell'Avviso pubblico di  mobilità esterna e di essere in possesso di tutti i requisiti ivi richiesti per l'ammiss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dipendente a tempo pieno ed indeterminato presso 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e il profilo professionale di ____________________________________________ categoria giuridica _________ posizione economica 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superato il periodo di prov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auto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 seguente titolo di studio  __________________________________ conseguito nell'anno ____________ presso _________________________________ con votazione______________________. Nel caso di titolo di studio conseguito all'estero è allegata idonea documentazione;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maturato un'esperienza professionale di almeno 24 mesi prestata con rapporto di lavoro subordinato presso pubbliche amministrazioni in ambito finanziario, come di seguito indicato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 nulla osta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incondizionato e preventivo alla mobilità presso la Provincia di Prato rilasciato dall’Amministrazione di appartenenz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fisicamente idoneo al posto da ricoprir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 non aver riportato condanne penali, anche con sentenza non passata in giudicato, per i reati previsti nel Capo I del Titolo II del libro secondo del Codice Pe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trovarsi nelle condizioni di cui agli artt. 10 e 11 del D. Lgs. 235/2012; 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essere sottoposto a misura restrittiva della libertà perso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aver subito l’applicazione di sanzioni disciplinari superiori al rimprovero scritto nel biennio precedente la data di scadenza dell’avvis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>□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di non avere procedimenti disciplinari pendenti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essere stato esonerato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  <w:lang w:eastAsia="it-IT"/>
        </w:rPr>
        <w:t>dalle mansioni proprie del profilo, né in via definitiva, né in via temporane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Allega 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nulla osta rilasciato dall'Amministrazione di appartenenza attestante che la stessa è sottoposta al regime di limitazione delle assunzioni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curriculum in formato europeo firmato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copia del documento di identità in corso di validità firmato.</w:t>
      </w:r>
    </w:p>
    <w:p>
      <w:pPr>
        <w:pStyle w:val="Rientrocorpodeltesto31"/>
        <w:spacing w:lineRule="atLeast" w:line="200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/La sottoscritto/a accetta tutte le norme previste dall'avviso e autorizza l'Amministrazione al trattamento dei dati personali, ai sensi del D.lgs n. 196/2003 per gli adempimenti della procedura di mobilità.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ta ____________________________</w:t>
      </w:r>
    </w:p>
    <w:p>
      <w:pPr>
        <w:pStyle w:val="Rientrocorpodeltesto31"/>
        <w:spacing w:lineRule="atLeast" w:line="200"/>
        <w:ind w:left="0" w:right="333" w:hanging="0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Firma ____________________________</w:t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1101" w:footer="1021" w:bottom="1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  <w:font w:name="Galliard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064250" cy="924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4200" cy="924480"/>
                        <a:chOff x="0" y="0"/>
                        <a:chExt cx="6064200" cy="92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728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94600"/>
                          <a:ext cx="6064200" cy="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95pt;width:477.5pt;height:72.8pt" coordorigin="0,19" coordsize="9550,1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9;width:2476;height:14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428;width:9549;height: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alliard BT;Times New Roman" w:ascii="Galliard BT;Times New Roman" w:hAnsi="Galliard BT;Times New Roman"/>
        <w:color w:val="808080"/>
      </w:rPr>
      <w:t>PROVINCIA DI PRATO</w:t>
    </w:r>
  </w:p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w:rPr>
        <w:rFonts w:cs="Galliard BT;Times New Roman" w:ascii="Galliard BT;Times New Roman" w:hAnsi="Galliard BT;Times New Roman"/>
        <w:color w:val="808080"/>
      </w:rPr>
    </w:r>
  </w:p>
  <w:p>
    <w:pPr>
      <w:pStyle w:val="Header"/>
      <w:jc w:val="right"/>
      <w:rPr>
        <w:rFonts w:ascii="Galliard BT;Times New Roman" w:hAnsi="Galliard BT;Times New Roman" w:cs="Galliard BT;Times New Roman"/>
        <w:color w:val="000000"/>
        <w:sz w:val="16"/>
      </w:rPr>
    </w:pPr>
    <w:r>
      <w:rPr>
        <w:rFonts w:cs="Galliard BT;Times New Roman" w:ascii="Galliard BT;Times New Roman" w:hAnsi="Galliard BT;Times New Roman"/>
        <w:color w:val="000000"/>
        <w:sz w:val="16"/>
      </w:rPr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Via Ricasoli, 25  -  59100 Prato</w:t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Tel. 0574 5341 Fax 0574 5342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it-IT"/>
    </w:rPr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auto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2"/>
      <w:szCs w:val="22"/>
      <w:shd w:fill="auto" w:val="clear"/>
      <w:lang w:val="it-IT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Book Antiqua" w:hAnsi="Book Antiqua" w:cs="Book Antiqua"/>
      <w:b/>
      <w:sz w:val="20"/>
      <w:szCs w:val="20"/>
      <w:lang w:val="it-I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eastAsia="Times-Roman;Times New Roman" w:cs="Wingdings"/>
      <w:color w:val="0000FF"/>
      <w:sz w:val="20"/>
      <w:szCs w:val="20"/>
      <w:shd w:fill="auto" w:val="clear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Book Antiqua" w:hAnsi="Book Antiqua" w:eastAsia="OpenSymbol;Arial Unicode MS" w:cs="Open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2">
    <w:name w:val="WW8Num9z2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7938" w:leader="none"/>
      </w:tabs>
      <w:ind w:left="0" w:right="566" w:firstLine="426"/>
      <w:jc w:val="center"/>
    </w:pPr>
    <w:rPr>
      <w:b/>
      <w:smallCaps/>
      <w:sz w:val="36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708" w:right="0" w:firstLine="1"/>
      <w:jc w:val="both"/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NormaleWeb">
    <w:name w:val="Normale (Web)"/>
    <w:basedOn w:val="Normal"/>
    <w:qFormat/>
    <w:pPr>
      <w:widowControl/>
      <w:spacing w:lineRule="atLeast" w:line="10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normale2">
    <w:name w:val="Testo normale2"/>
    <w:basedOn w:val="Normal"/>
    <w:qFormat/>
    <w:pPr>
      <w:spacing w:lineRule="atLeast" w:line="100"/>
    </w:pPr>
    <w:rPr/>
  </w:style>
  <w:style w:type="paragraph" w:styleId="ELENCOPUNTATO">
    <w:name w:val="ELENCO_PUNT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0"/>
      <w:lang w:val="en-GB" w:eastAsia="zxx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News Serif" w:hAnsi="News Serif" w:eastAsia="Arial" w:cs="Times New Roman"/>
      <w:color w:val="auto"/>
      <w:kern w:val="2"/>
      <w:sz w:val="24"/>
      <w:szCs w:val="20"/>
      <w:lang w:val="it-IT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156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680" w:right="680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4:00Z</dcterms:created>
  <dc:creator>ffabbri</dc:creator>
  <dc:description/>
  <dc:language>en-US</dc:language>
  <cp:lastModifiedBy>avernacchia</cp:lastModifiedBy>
  <cp:lastPrinted>2018-05-04T12:33:00Z</cp:lastPrinted>
  <dcterms:modified xsi:type="dcterms:W3CDTF">2010-12-07T13:06:00Z</dcterms:modified>
  <cp:revision>148</cp:revision>
  <dc:subject/>
  <dc:title>Schema_domanda</dc:title>
</cp:coreProperties>
</file>