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864"/>
          <w:tab w:val="left" w:pos="2592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 Responsabile della Prevenzione dell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rruzione e della Trasparenza</w:t>
      </w:r>
    </w:p>
    <w:p>
      <w:pPr>
        <w:pStyle w:val="Heading3"/>
        <w:tabs>
          <w:tab w:val="clear" w:pos="0"/>
          <w:tab w:val="clear" w:pos="720"/>
          <w:tab w:val="left" w:pos="2160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IONE VALDER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a Brigate Partigiane n.4</w:t>
      </w:r>
    </w:p>
    <w:p>
      <w:pPr>
        <w:pStyle w:val="Heading2"/>
        <w:tabs>
          <w:tab w:val="clear" w:pos="0"/>
          <w:tab w:val="clear" w:pos="576"/>
          <w:tab w:val="left" w:pos="1728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6025 PONTEDERA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poste in merito all’aggiornamento del Piano Triennale per la Prevenzione della Corruzione e della Trasparenza dell'Unione Valdera per il triennio 2019-2021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…………………………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 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tel …………………………… email 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..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pecificare la tipologia del soggetto portatore di interesse e la categoria di appartenenza: ad esempio organizzazioni sindacali, rappresentative, enti o associazioni,……..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i/>
          <w:iCs/>
        </w:rPr>
        <w:t>formula le seguenti proposte relative all’aggiornamento del Piano Triennale per la Prevenzione della Corruzione e della Trasparenza dell'Unione Valdera per il periodo 2019-2021:</w:t>
      </w:r>
    </w:p>
    <w:p>
      <w:pPr>
        <w:pStyle w:val="Heading1"/>
        <w:tabs>
          <w:tab w:val="clear" w:pos="0"/>
          <w:tab w:val="clear" w:pos="432"/>
          <w:tab w:val="left" w:pos="1296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TextBody"/>
        <w:bidi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FIRMA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Informativa Privacy </w:t>
      </w:r>
      <w:r>
        <w:rPr>
          <w:rFonts w:eastAsia="CIDFont+F2"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Informiamo che il trattamento dei dati personali forniti o comunque acquisiti è finalizzato al processo di aggiornamento del Piano per la prevenzione della corruzione e della Trasparenza relativo al triennio 2019-2021.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br/>
      </w: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  <w:lang w:val="it-IT"/>
        </w:rPr>
        <w:t>I dati raccolti sono comunicati ai servizi dell’Unione Valdera interessati dal suddetto procedimento.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 xml:space="preserve">Il Responsabile del trattamento cui può rivolgersi per l’esercizio dei suoi diritti è </w:t>
      </w:r>
      <w:r>
        <w:rPr>
          <w:rFonts w:eastAsia="CIDFont+F2" w:cs="Liberation Serif;Times New Roman" w:ascii="Liberation Serif;Times New Roman" w:hAnsi="Liberation Serif;Times New Roman"/>
          <w:sz w:val="22"/>
          <w:szCs w:val="22"/>
          <w:u w:val="none"/>
          <w:lang w:val="it-IT"/>
        </w:rPr>
        <w:t>il Dr. Giovanni Forte, telefono 0587-299.560 mail g.forte@unione.valdera.pi.it</w:t>
      </w:r>
    </w:p>
    <w:p>
      <w:pPr>
        <w:pStyle w:val="Normal"/>
        <w:bidi w:val="0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both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right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right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PTRPLA64P02G843I</dc:creator>
  <dc:description/>
  <dc:language>en-US</dc:language>
  <cp:lastModifiedBy/>
  <dcterms:modified xsi:type="dcterms:W3CDTF">2019-01-09T08:18:02Z</dcterms:modified>
  <cp:revision>4</cp:revision>
  <dc:subject/>
  <dc:title>Al Responsabile della Prevenzione della</dc:title>
</cp:coreProperties>
</file>