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D</w:t>
      </w:r>
    </w:p>
    <w:p>
      <w:pPr>
        <w:pStyle w:val="Sche23"/>
        <w:ind w:left="1134" w:hanging="1134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3"/>
        <w:ind w:left="1134" w:hanging="1134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3"/>
        <w:ind w:left="1134" w:hanging="1134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VALUTAZIONE DEL MERITO TECNICO – ORGANIZZATIVO</w:t>
      </w:r>
    </w:p>
    <w:p>
      <w:pPr>
        <w:pStyle w:val="Sche23"/>
        <w:ind w:left="1134" w:hanging="1134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lang w:val="it-IT"/>
        </w:rPr>
      </w:pPr>
      <w:r>
        <w:rPr>
          <w:lang w:val="it-IT"/>
        </w:rPr>
        <w:t xml:space="preserve">OGGETTO:  </w:t>
      </w:r>
      <w:r>
        <w:rPr>
          <w:rFonts w:cs="Tahoma" w:ascii="Tahoma" w:hAnsi="Tahoma"/>
          <w:b/>
          <w:bCs/>
          <w:sz w:val="22"/>
          <w:szCs w:val="22"/>
          <w:lang w:val="it-IT"/>
        </w:rPr>
        <w:t>Appalto per l’affidamento del servizio informa giovani della zona  Valdera 2011/2013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TextBody"/>
        <w:spacing w:lineRule="auto" w:line="360"/>
        <w:jc w:val="both"/>
        <w:rPr/>
      </w:pPr>
      <w:r>
        <w:rPr/>
        <w:t>Il sottoscritto _______________________________ nato a _____________________ il __________ residente in _______________________________ Via __________________________________, in qualità di ______________________________ dell’Impresa _____________________________________ con sede in ___________________________ Via _____________________________________ C.F./P.I. dell’Impresa  _______________________________, in riferimento alla gara di cui all’oggetto, dichiara:</w:t>
      </w:r>
    </w:p>
    <w:tbl>
      <w:tblPr>
        <w:tblW w:w="10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658"/>
      </w:tblGrid>
      <w:tr>
        <w:trPr/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professionale degli operatori intesa come possesso di titoli professionali e di anzianità di servizio nel settore specifico d’intervento in cui si colloca l’oggetto dell’affidamento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prodotta direttamente o partecipata all’esterno dalla Cooperativa aggiudicataria nell’ultimo triennio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progettazione/coprogettazione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finanziate o autofinanziate –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sviluppate nell’area  in cui si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inserisce il servizio oggetto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dell’affidamento e finalizzato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ad implementare reti di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otezione e promozione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sociale sviluppate sull’area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adolescenti e giovani)</w:t>
            </w:r>
            <w:r>
              <w:rPr>
                <w:sz w:val="22"/>
                <w:szCs w:val="22"/>
              </w:rPr>
              <w:t xml:space="preserve"> in cui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insistono i servizi oggetto di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elezio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ervizi con caratteristiche similari a quelle del servizio oggetto di affidamento, gestiti nel triennio precedente, con particolare riguardo ai servizi gestiti sul territorio di riferimento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servizi socio educativi  </w:t>
            </w:r>
          </w:p>
          <w:p>
            <w:pPr>
              <w:pStyle w:val="TextBody"/>
              <w:ind w:left="3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utonomamente attivati sullo </w:t>
            </w:r>
          </w:p>
          <w:p>
            <w:pPr>
              <w:pStyle w:val="TextBody"/>
              <w:ind w:left="3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tesso territorio ed autorizzati </w:t>
            </w:r>
          </w:p>
          <w:p>
            <w:pPr>
              <w:pStyle w:val="TextBody"/>
              <w:ind w:left="345" w:hanging="0"/>
              <w:jc w:val="lef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n precedenza e/o accreditati  </w:t>
            </w:r>
          </w:p>
          <w:p>
            <w:pPr>
              <w:pStyle w:val="TextBody"/>
              <w:ind w:left="3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ell’ultimo triennio</w:t>
              <w:tab/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odello organizzativo inteso  </w:t>
            </w:r>
          </w:p>
          <w:p>
            <w:pPr>
              <w:pStyle w:val="TextBody"/>
              <w:ind w:left="61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e complesso di tecnici che fanno parte integrante della Cooperativa aggiudicataria o abbiano con la stessa rapporti continuativi di consulenza, del relativo assetto organizzativo con l’indicazione delle funzioni  e delle persone che vi si dedicano stabilmen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tità di beni 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mmobili/mobili/attrezzature/ 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materiali strumentali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ll’erogazione del servizio 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ggetto di affidamento di cui   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l concorrente abbia la 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sponibilità o che siano stati 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ttivati in precedenza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nell’espletamento dello stesso   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ervizio</w:t>
              <w:tab/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TextBody"/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284" w:right="425" w:gutter="0" w:header="0" w:top="170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240"/>
      <w:ind w:firstLine="1134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4:00Z</dcterms:created>
  <dc:creator>ucv</dc:creator>
  <dc:description/>
  <cp:keywords/>
  <dc:language>en-US</dc:language>
  <cp:lastModifiedBy>ucv</cp:lastModifiedBy>
  <cp:lastPrinted>2010-10-15T12:24:00Z</cp:lastPrinted>
  <dcterms:modified xsi:type="dcterms:W3CDTF">2010-10-25T10:14:00Z</dcterms:modified>
  <cp:revision>2</cp:revision>
  <dc:subject/>
  <dc:title>ALLEGATO D</dc:title>
</cp:coreProperties>
</file>