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E</w:t>
      </w:r>
    </w:p>
    <w:p>
      <w:pPr>
        <w:pStyle w:val="Sche23"/>
        <w:ind w:left="1134" w:hanging="1134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3"/>
        <w:ind w:left="1134" w:hanging="1134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VALUTAZIONE DELLA QUALITA’ DELL’OFFERTA </w:t>
      </w:r>
    </w:p>
    <w:p>
      <w:pPr>
        <w:pStyle w:val="Sche23"/>
        <w:ind w:left="1134" w:hanging="1134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3"/>
        <w:ind w:left="1134" w:hanging="1134"/>
        <w:jc w:val="both"/>
        <w:rPr>
          <w:rFonts w:ascii="Tahoma" w:hAnsi="Tahoma" w:cs="Tahoma"/>
          <w:b/>
          <w:b/>
          <w:bCs/>
          <w:lang w:val="it-IT"/>
        </w:rPr>
      </w:pPr>
      <w:r>
        <w:rPr>
          <w:lang w:val="it-IT"/>
        </w:rPr>
        <w:t xml:space="preserve">OGGETTO:  </w:t>
      </w:r>
      <w:r>
        <w:rPr>
          <w:rFonts w:cs="Tahoma" w:ascii="Tahoma" w:hAnsi="Tahoma"/>
          <w:b/>
          <w:bCs/>
          <w:sz w:val="22"/>
          <w:szCs w:val="22"/>
          <w:lang w:val="it-IT"/>
        </w:rPr>
        <w:t>Appalto per l’affidamento del servizio informa giovani della zona  Valdera 2011/2013</w:t>
      </w:r>
    </w:p>
    <w:p>
      <w:pPr>
        <w:pStyle w:val="Sche23"/>
        <w:ind w:left="1134" w:hanging="1134"/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BodyText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Il sottoscritto _______________________________ nato a _____________________ il __________ residente in _______________________________ Via __________________________________, in qualità di ______________________________ dell’Impresa _____________________________________ con sede in ___________________________ Via _____________________________________ C.F./P.I. dell’Impresa  _______________________________, in riferimento alla gara di cui all’oggetto, </w:t>
      </w:r>
    </w:p>
    <w:p>
      <w:pPr>
        <w:pStyle w:val="BodyText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2"/>
        <w:rPr/>
      </w:pPr>
      <w:r>
        <w:rPr/>
        <w:t>dichiara:</w:t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947"/>
      </w:tblGrid>
      <w:tr>
        <w:trPr/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spondenza del progetto alle caratteristiche dell’utenza, in relazione alla qualità del servizio da perseguire attraverso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i bisogni dell’utenza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 di controllo della qualità rispetto agli obbiettivi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 di gestione tecnico-organizzativa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       </w:t>
            </w:r>
            <w:r>
              <w:rPr>
                <w:sz w:val="22"/>
                <w:szCs w:val="22"/>
              </w:rPr>
              <w:t>rapporto con il territorio nel quale viene realizzato il progetto inteso come esplicitazione delle sinergie sviluppate in collaborazione con il tessuto sociale e con gli enti locali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sz w:val="22"/>
                <w:szCs w:val="22"/>
              </w:rPr>
              <w:t xml:space="preserve">3.  impiego documentato di volontari e/o tirocinanti quale arricchimento del progetto, in aggiunta al lavoro degli operatori  indicati nel capitolato    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inserimento lavorativo di persone svantaggiate, da realizzare mediante accordi documentabili, sinergie e forme di collaborazione con le cooperative di tipo B, ai sensi della Legge 381/91, ovvero per inserimento di disabili in numero superiore alle quote di riserva previste dall’art. 3 della Legge 12/3/99 n.6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TextBody"/>
        <w:spacing w:lineRule="auto" w:line="360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284" w:right="425" w:gutter="0" w:header="0" w:top="170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240"/>
      <w:ind w:firstLine="1134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napToGrid w:val="false"/>
      <w:spacing w:lineRule="auto" w:line="360"/>
      <w:jc w:val="both"/>
    </w:pPr>
    <w:rPr>
      <w:rFonts w:ascii="Times New Roman" w:hAnsi="Times New Roman" w:cs="Times New Roman"/>
      <w:b/>
      <w:spacing w:val="-2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5:00Z</dcterms:created>
  <dc:creator>ucv</dc:creator>
  <dc:description/>
  <cp:keywords/>
  <dc:language>en-US</dc:language>
  <cp:lastModifiedBy>ucv</cp:lastModifiedBy>
  <cp:lastPrinted>2010-10-15T12:24:00Z</cp:lastPrinted>
  <dcterms:modified xsi:type="dcterms:W3CDTF">2010-10-25T10:15:00Z</dcterms:modified>
  <cp:revision>2</cp:revision>
  <dc:subject/>
  <dc:title>ALLEGATO E</dc:title>
</cp:coreProperties>
</file>