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formativa ai sensi dell’art. 13 D.lgs. 196/2003</w:t>
      </w:r>
    </w:p>
    <w:p>
      <w:pPr>
        <w:pStyle w:val="Sche23"/>
        <w:ind w:left="1134" w:hanging="1134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Sche23"/>
        <w:ind w:left="1134" w:hanging="1134"/>
        <w:jc w:val="center"/>
        <w:rPr/>
      </w:pPr>
      <w:r>
        <w:rPr>
          <w:rFonts w:cs="Tahoma" w:ascii="Tahoma" w:hAnsi="Tahoma"/>
          <w:b/>
          <w:bCs/>
          <w:sz w:val="22"/>
          <w:lang w:val="it-IT"/>
        </w:rPr>
        <w:t xml:space="preserve">ai fini della partecipazione alla gara di appalto per l’affidamento del servizio </w:t>
      </w:r>
      <w:r>
        <w:rPr>
          <w:rFonts w:cs="Tahoma" w:ascii="Tahoma" w:hAnsi="Tahoma"/>
          <w:b/>
          <w:bCs/>
          <w:sz w:val="22"/>
          <w:szCs w:val="22"/>
          <w:lang w:val="it-IT"/>
        </w:rPr>
        <w:t>informa giovani della zona  Valdera 2011/2013</w:t>
      </w:r>
      <w:r>
        <w:rPr>
          <w:rFonts w:cs="Tahoma" w:ascii="Tahoma" w:hAnsi="Tahoma"/>
          <w:b/>
          <w:bCs/>
          <w:sz w:val="22"/>
          <w:lang w:val="it-IT"/>
        </w:rPr>
        <w:t>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.Lgs. n. 196 del 30 giugno 2003 (Codice in materia di protezione dei dati personali) prevede la tutela delle persone e di altri soggetti rispetto al trattamento dei dati personali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ondo la normativa indicata, tale trattamento sarà improntato ai principi di correttezza, liceità e trasparenza e di tutela della riservatezza e dei diritti della person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icolo 13 del D. Lgs n. 196/2003, pertanto, vengono fornite le seguenti informazion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ati forniti verranno trattati per le seguenti finalità: partecipazione alla gara, in ottemperanza alle disposizioni vigenti; i dati forniti dall’affidatario verranno acquisiti ai fini degli adempimenti relativi all’esecuzione del contat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rattamento sarà effettuato con le seguenti modalità: manuale e informatizz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ferimento dei dati è obbligatorio, in quanto richiesto dalle norme vigenti in materia di procedure di gara, e l’eventuale rifiuto di fornire tali dati potrebbe comportare il mancato affidamento del contrat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ati potranno essere comunicati ad altre Amministrazioni pubbliche nonché ad altri concorrenti che esercitino il diritto di accesso ai documenti di gar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itolare del trattamento è l’Unione Valdera – Viale R. Piaggio n. 32 – 56025 Ponteder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 trattamento è il Dott. Giovanni Forte – Dirigente Area Sociale e Educat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ogni momento possono essere esercitati i diritti contemplati dalla Legge nei confronti del Titolare o del Responsabile del trattamento, ai sensi dell’art. 7 del D.lgs. 196/2003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/>
        <w:t>Data ____________________</w:t>
        <w:tab/>
        <w:tab/>
        <w:tab/>
        <w:tab/>
        <w:tab/>
        <w:tab/>
        <w:tab/>
      </w:r>
      <w:r>
        <w:rPr>
          <w:b/>
          <w:bCs/>
        </w:rPr>
        <w:t>IL DICHIARANTE</w:t>
      </w:r>
      <w:r>
        <w:rPr/>
        <w:tab/>
        <w:t xml:space="preserve">                                              ___________________________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488" w:right="707" w:gutter="0" w:header="0" w:top="998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6:00Z</dcterms:created>
  <dc:creator>ucv</dc:creator>
  <dc:description/>
  <cp:keywords/>
  <dc:language>en-US</dc:language>
  <cp:lastModifiedBy>ucv</cp:lastModifiedBy>
  <cp:lastPrinted>2010-10-15T12:24:00Z</cp:lastPrinted>
  <dcterms:modified xsi:type="dcterms:W3CDTF">2010-10-25T10:16:00Z</dcterms:modified>
  <cp:revision>2</cp:revision>
  <dc:subject/>
  <dc:title>ALLEGATO G</dc:title>
</cp:coreProperties>
</file>