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1 posto a tempo indeterminato a tempo pieno di Cat. “B” posizione di accesso “B1”, profilo professionale “Esecutore Tecnico” per il Servizio “Lavori Pubblici” del Comune di Palai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20"/>
        <w:gridCol w:w="1095"/>
        <w:gridCol w:w="1170"/>
        <w:gridCol w:w="292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6) di  possedere un’esperienza professionale non inferiore a due anni </w:t>
      </w:r>
      <w:r>
        <w:rPr>
          <w:rFonts w:cs="Arial" w:ascii="Arial" w:hAnsi="Arial"/>
          <w:bCs/>
          <w:sz w:val="22"/>
        </w:rPr>
        <w:t>con il profilo di “Esecutore Tecnico”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) di essere in possesso della patente di tipo C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8) di essere in possesso del nulla-osta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both"/>
        <w:rPr>
          <w:rFonts w:ascii="Arial" w:hAnsi="Arial" w:cs="Arial"/>
          <w:sz w:val="22"/>
        </w:rPr>
      </w:pPr>
      <w:r>
        <w:rPr/>
        <w:t>9) di accettare tutte le norme contenute nel bando di mobilità e nel 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llegati :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fotostatica di documento di identità in corso di validità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urriculum vitae datato e sottoscritto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ulla-osta al trasferimento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4 – 56025 Pontedera (PI) – 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olo Alta Valdera – Via De Chirico, 11 – 56037 Peccioli (PI) – Tel. 0587/672.411 – fax 0587.672.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>
        <w:smallCaps/>
        <w:sz w:val="20"/>
      </w:rPr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 Palaia, Peccioli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9:00Z</dcterms:created>
  <dc:creator>migliussir</dc:creator>
  <dc:description/>
  <dc:language>en-US</dc:language>
  <cp:lastModifiedBy>Segretario</cp:lastModifiedBy>
  <cp:lastPrinted>2017-02-24T09:45:00Z</cp:lastPrinted>
  <dcterms:modified xsi:type="dcterms:W3CDTF">2017-02-24T09:22:00Z</dcterms:modified>
  <cp:revision>6</cp:revision>
  <dc:subject/>
  <dc:title>Comuni di Buti, Calcinaia, Capannoli, Casciana Terme, Chianni , Crespina, Lajatico, Lari, Palaia, Peccioli, Ponsacco, Ponteder</dc:title>
</cp:coreProperties>
</file>