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C”, profilo professionale “Istruttore  tecnico” per i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3"/>
        <w:gridCol w:w="1170"/>
        <w:gridCol w:w="30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documentata non inferiore a due anni </w:t>
      </w:r>
      <w:r>
        <w:rPr>
          <w:rFonts w:cs="Arial" w:ascii="Arial" w:hAnsi="Arial"/>
          <w:bCs/>
          <w:sz w:val="22"/>
        </w:rPr>
        <w:t>con il profilo di “Istruttore  tecnico” o equivalent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7) di essere in possesso del nulla-osta preventivo al trasferimento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l trasfer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1"/>
      <w:ind w:left="0" w:right="566" w:hanging="0"/>
      <w:rPr>
        <w:smallCaps/>
        <w:sz w:val="16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ind w:left="0"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5:00Z</dcterms:created>
  <dc:creator>migliussir</dc:creator>
  <dc:description/>
  <dc:language>en-US</dc:language>
  <cp:lastModifiedBy>Ornella Sardelli</cp:lastModifiedBy>
  <cp:lastPrinted>2016-11-02T14:19:00Z</cp:lastPrinted>
  <dcterms:modified xsi:type="dcterms:W3CDTF">2017-11-22T11:59:00Z</dcterms:modified>
  <cp:revision>22</cp:revision>
  <dc:subject/>
  <dc:title>Comuni di Buti, Calcinaia, Capannoli, Casciana Terme, Chianni , Crespina, Lajatico, Lari, Palaia, Peccioli, Ponsacco, Ponteder</dc:title>
</cp:coreProperties>
</file>