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/>
        <w:t>FAC – SIMILE DI DOMAN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right="0" w:firstLine="567"/>
        <w:rPr>
          <w:rFonts w:ascii="Arial" w:hAnsi="Arial" w:cs="Arial"/>
          <w:b/>
          <w:b/>
          <w:bCs/>
          <w:sz w:val="22"/>
        </w:rPr>
      </w:pPr>
      <w:r>
        <w:rPr/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rPr>
          <w:rFonts w:ascii="Arial" w:hAnsi="Arial" w:cs="Arial"/>
          <w:sz w:val="22"/>
        </w:rPr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procedura di mobilità per la copertura di n. 1 posto a tempo indeterminato a tempo pieno di Cat. “B” posizione di accesso “B3”, profilo professionale “Collaboratore amministrativo - contabile” per il Comune di Casciana Terme Lar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413"/>
        <w:gridCol w:w="1170"/>
        <w:gridCol w:w="30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essere in possesso del seguente titolo di studio: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essere in possesso della patente di guida di categoria 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di essere in possesso dei seguenti titoli: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7) di essere in possesso del nulla-osta dell’amministrazione di appartenenz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jc w:val="both"/>
        <w:rPr>
          <w:rFonts w:ascii="Arial" w:hAnsi="Arial" w:cs="Arial"/>
          <w:sz w:val="22"/>
        </w:rPr>
      </w:pPr>
      <w:r>
        <w:rPr/>
        <w:t>8) di accettare tutte le norme contenute nel bando di mobilità e nel “Regolamento per la disciplina delle modalità di assunzione agli impieghi e di progressione verticale” dell’Unione Vald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di autorizzare, ai sensi del D.Lgs 30.06.2003 n. 19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documento di identità in corso di validità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sottoscritt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-osta al trasferiment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3">
    <w:altName w:val="Arial Unicode MS"/>
    <w:charset w:val="88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/>
      <w:drawing>
        <wp:inline distT="0" distB="0" distL="0" distR="0">
          <wp:extent cx="381000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>
        <w:rFonts w:cs="Times New Roman" w:ascii="Times New Roman" w:hAnsi="Times New Roman"/>
        <w:b w:val="false"/>
        <w:kern w:val="2"/>
      </w:rPr>
    </w:r>
  </w:p>
  <w:p>
    <w:pPr>
      <w:pStyle w:val="Didascalia1"/>
      <w:ind w:left="0" w:right="566" w:hanging="0"/>
      <w:rPr>
        <w:smallCaps/>
        <w:sz w:val="16"/>
      </w:rPr>
    </w:pPr>
    <w:r>
      <w:rPr>
        <w:b w:val="false"/>
        <w:kern w:val="2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Palaia, Pontedera</w:t>
    </w:r>
  </w:p>
  <w:p>
    <w:pPr>
      <w:pStyle w:val="Didascalia1"/>
      <w:ind w:left="0" w:right="566" w:firstLine="567"/>
      <w:rPr>
        <w:rFonts w:ascii="Arial" w:hAnsi="Arial" w:cs="Arial"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IDFont+F3;Arial Unicode MS" w:hAnsi="CIDFont+F3;Arial Unicode MS" w:eastAsia="CIDFont+F3;Arial Unicode MS" w:cs="CIDFont+F3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4z2">
    <w:name w:val="WW8Num24z2"/>
    <w:qFormat/>
    <w:rPr>
      <w:rFonts w:ascii="Arial" w:hAnsi="Arial" w:eastAsia="Times New Roman" w:cs="Arial"/>
      <w:u w:val="non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1:00Z</dcterms:created>
  <dc:creator>migliussir</dc:creator>
  <dc:description/>
  <dc:language>en-US</dc:language>
  <cp:lastModifiedBy>Ornella Sardelli</cp:lastModifiedBy>
  <cp:lastPrinted>2016-11-02T14:19:00Z</cp:lastPrinted>
  <dcterms:modified xsi:type="dcterms:W3CDTF">2018-01-04T09:16:00Z</dcterms:modified>
  <cp:revision>3</cp:revision>
  <dc:subject/>
  <dc:title>Comuni di Buti, Calcinaia, Capannoli, Casciana Terme, Chianni , Crespina, Lajatico, Lari, Palaia, Peccioli, Ponsacco, Ponteder</dc:title>
</cp:coreProperties>
</file>