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i essere ammesso/a a partecipare alla procedura di mobilità per la copertura di n. 1 posto </w:t>
      </w:r>
      <w:r>
        <w:rPr>
          <w:rFonts w:cs="Arial" w:ascii="Arial" w:hAnsi="Arial"/>
          <w:sz w:val="22"/>
          <w:szCs w:val="20"/>
        </w:rPr>
        <w:t>a tempo indeterminato e pieno di Cat. C profilo professionale “Istruttore amministrativo” per la Biblioteca del Comune di Pontedera (Servizio “Istruzione e cultura”)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 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9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20"/>
        <w:gridCol w:w="1095"/>
        <w:gridCol w:w="1170"/>
        <w:gridCol w:w="3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6) di  possedere un’esperienza professionale non inferiore a due anni </w:t>
      </w:r>
      <w:r>
        <w:rPr>
          <w:rFonts w:cs="Arial" w:ascii="Arial" w:hAnsi="Arial"/>
          <w:bCs/>
          <w:sz w:val="22"/>
        </w:rPr>
        <w:t>con il profilo di “Istruttore Amministrativo” nell'ambito delle Biblioteche comunali;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) di essere in possesso del nulla-osta preventivo al trasferimento dell’amministrazione di appartenenza;</w:t>
      </w:r>
    </w:p>
    <w:p>
      <w:pPr>
        <w:pStyle w:val="Corpodeltesto21"/>
        <w:spacing w:before="0" w:after="240"/>
        <w:jc w:val="both"/>
        <w:rPr/>
      </w:pPr>
      <w:r>
        <w:rPr/>
        <w:t>8) di accettare tutte le norme contenute nel bando di mobilità e nel Regolamento per la disciplina delle modalità di assunzione agli impieghi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fotostatica di documento di identità in corso di validità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lla-osta al trasferimento dell’Amministrazione di appartenenza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entuali documenti ritenuti utili ai fini dell’accoglimento della domand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4 – 56025 Pontedera (PI) – 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olo Alta Valdera – Via De Chirico, 11 – 56037 Peccioli (PI) – Tel. 0587/672.411 – fax 0587.672.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drawing>
        <wp:inline distT="0" distB="0" distL="0" distR="0">
          <wp:extent cx="365696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673" r="-123" b="-673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  <w:szCs w:val="20"/>
        <w:vanish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anish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eastAsia="ArialMT;Aria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Arial" w:cs="OpenSymbol;Arial Unicode MS"/>
      <w:sz w:val="22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0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0"/>
      <w:shd w:fill="FFFF00" w:val="clear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0:00Z</dcterms:created>
  <dc:creator>migliussir</dc:creator>
  <dc:description/>
  <dc:language>en-US</dc:language>
  <cp:lastModifiedBy/>
  <cp:lastPrinted>2012-11-12T13:43:00Z</cp:lastPrinted>
  <dcterms:modified xsi:type="dcterms:W3CDTF">2018-05-21T09:13:34Z</dcterms:modified>
  <cp:revision>43</cp:revision>
  <dc:subject/>
  <dc:title>Comuni di Buti, Calcinaia, Capannoli, Casciana Terme, Chianni , Crespina, Lajatico, Lari, Palaia, Peccioli, Ponsacco, Ponteder</dc:title>
</cp:coreProperties>
</file>