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“C”, profilo professionale “Istruttore amministrativo” per il Servizio Suap, Servizi alle Imprese  e Turismo dell’Unione Valde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4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2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6) di essere in possesso di un’esperienza professionale documentata, non inferiore a due anni, con la qualifica di “Istruttore amministrativo” nell’ambito </w:t>
      </w:r>
      <w:r>
        <w:rPr>
          <w:rFonts w:cs="Arial" w:ascii="Arial" w:hAnsi="Arial"/>
          <w:sz w:val="22"/>
        </w:rPr>
        <w:t>di almeno uno dei seguenti servizi: Suap, Turismo, Sviluppo economico, edilizia privata e/o urbanist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7) di essere in possesso del nulla-osta preventivo al trasferimento rilasciato dall' amministrazione di appartenenz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8) di non essere in possesso del nulla-osta preventivo ma di impegnarsi a presentare il nulla-osta entro 15 gg dal colloquio, a pena di decadenza dalla graduatoria</w:t>
      </w:r>
      <w:r>
        <w:rPr>
          <w:rFonts w:eastAsia="Arial"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2397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031" r="-208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MT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eastAsia="it-IT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eastAsia="Arial" w:cs="Wingding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2017-06-08T12:35:00Z</cp:lastPrinted>
  <dcterms:modified xsi:type="dcterms:W3CDTF">2018-12-19T11:37:03Z</dcterms:modified>
  <cp:revision>9</cp:revision>
  <dc:subject/>
  <dc:title>Comuni di Buti, Calcinaia, Capannoli, Casciana Terme, Chianni , Crespina, Lajatico, Lari, Palaia, Peccioli, Ponsacco, Ponteder</dc:title>
</cp:coreProperties>
</file>