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8 posti a tempo indeterminato e pieno di Cat. “C”, profilo professionale “Agente di Polizia Locale” per  l’Area Polizia Locale dell’Unione Valder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45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1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procedimenti penali pend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essere in possesso dei seguenti titoli: 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7) di  possedere un’esperienza professionale non inferiore a due anni con il profilo di “Agente di Polizia Locale”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8) di essere in possesso del nulla-osta preventivo al trasferimento rilasciato dall'amministrazione di appartenenza </w:t>
      </w:r>
      <w:r>
        <w:rPr>
          <w:rFonts w:cs="Arial" w:ascii="Arial" w:hAnsi="Arial"/>
          <w:sz w:val="22"/>
        </w:rPr>
        <w:t xml:space="preserve"> all’Unione Valdera</w:t>
      </w:r>
      <w:r>
        <w:rPr>
          <w:rFonts w:cs="Arial" w:ascii="Arial" w:hAnsi="Arial"/>
          <w:b/>
          <w:bCs/>
          <w:sz w:val="22"/>
        </w:rPr>
        <w:t xml:space="preserve"> a decorrere dal 01/04/2019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>9) di non essere in possesso del nulla-osta preventivo ma di impegnarsi a presentare il nulla-osta entro 15 gg dal colloquio, a pena di decadenza dalla graduatoria</w:t>
      </w:r>
      <w:r>
        <w:rPr>
          <w:rFonts w:eastAsia="Arial"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autorizzare, ai sensi del D.Lgs. 30/6/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preventivo e incondizionato a partecipare alla mobilità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277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1392" r="-255" b="-1392"/>
                  <a:stretch>
                    <a:fillRect/>
                  </a:stretch>
                </pic:blipFill>
                <pic:spPr bwMode="auto">
                  <a:xfrm>
                    <a:off x="0" y="0"/>
                    <a:ext cx="38277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MT;Aria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lang w:eastAsia="it-IT"/>
    </w:rPr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eastAsia="Arial" w:cs="Symbol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5:00Z</dcterms:created>
  <dc:creator>migliussir</dc:creator>
  <dc:description/>
  <dc:language>en-US</dc:language>
  <cp:lastModifiedBy/>
  <cp:lastPrinted>2017-06-08T12:35:00Z</cp:lastPrinted>
  <dcterms:modified xsi:type="dcterms:W3CDTF">2019-02-08T12:10:22Z</dcterms:modified>
  <cp:revision>10</cp:revision>
  <dc:subject/>
  <dc:title>Comuni di Buti, Calcinaia, Capannoli, Casciana Terme, Chianni , Crespina, Lajatico, Lari, Palaia, Peccioli, Ponsacco, Ponteder</dc:title>
</cp:coreProperties>
</file>