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/>
        <w:t>FAC – SIMILE DI DOMAN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’Unione Valdera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a Brigate Partigiane  n. 4</w:t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025 Pontedera – 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 _______________________________________________________________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/a a ____________________________ prov. (___)  il ____________________ e residente a_______________________ prov (____), C.a.p. ________ Via/Piazza _________________________ n° ____ Tel. Abitazione ________________ e Tel. Cellulare ______________________ </w:t>
      </w:r>
    </w:p>
    <w:p>
      <w:pPr>
        <w:pStyle w:val="Heading5"/>
        <w:ind w:left="1008" w:right="0" w:hanging="1008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procedura di mobilità per la copertura di n. 1 posto a tempo indeterminato e pieno di Cat. “D, posizione di accesso “D1”, profilo professionale “Istruttore direttivo amministrativo” per il servizio segreteria del Comune di Calcinai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consapevole della responsabilità penale in caso di dichiarazioni mendaci ai sensi del D.P.R. 445/20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di essere attualmente alle dipendenze di ruolo della seguente Pubblica Amministrazione: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>
          <w:sz w:val="22"/>
        </w:rPr>
        <w:t xml:space="preserve">__________________________________________________________________________________ </w:t>
      </w:r>
      <w:r>
        <w:rPr>
          <w:rFonts w:cs="Arial" w:ascii="Arial" w:hAnsi="Arial"/>
          <w:sz w:val="22"/>
        </w:rPr>
        <w:t xml:space="preserve">con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zione avvenuta in data _______________________________________________________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ttuale profilo professionale di _______________________________________ (uguale o equivalente a quello del posto da ricoprire) nel settore _____________________________, categoria professionale _____ , posizione economica ____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sz w:val="22"/>
          <w:u w:val="single"/>
        </w:rPr>
        <w:t>compreso l’attuale in corso fino alla data di scadenza dell’avviso</w:t>
      </w:r>
      <w:r>
        <w:rPr>
          <w:rFonts w:cs="Arial" w:ascii="Arial" w:hAnsi="Arial"/>
          <w:b/>
          <w:sz w:val="22"/>
        </w:rPr>
        <w:t>):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</w:r>
    </w:p>
    <w:tbl>
      <w:tblPr>
        <w:tblW w:w="945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26"/>
        <w:gridCol w:w="1087"/>
        <w:gridCol w:w="1170"/>
        <w:gridCol w:w="316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En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funzion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giuridic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: dal_ al_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di essere in possesso del seguente titolo di studio: 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 ;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di essere in possesso dei seguenti titoli: 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) di essere in possesso del nulla-osta preventivo e incondizionato a partecipare alla mobilità rilasciato dall’amministrazione di appartenenz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) di essere in possesso di un’esperienza professionale documentata, non inferiore a due anni, con la qualifica di “Istruttore direttivo amministrativo”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8) di accettare tutte le norme contenute nel bando di mobilità e nel “Regolamento per la disciplina delle modalità di assunzione agli impieghi” dell’Unione Valder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di autorizzare, ai sensi del D.Lgs. 30/6/2003 n. 196, l’Unione Valdera al trattamento dei dati personali forniti con la presente doma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oltre dichiara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consapevole delle responsabilità penali per dichiarazioni mendaci ai sensi dell’art. 496 del Codice Pen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1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ab/>
        <w:tab/>
        <w:tab/>
        <w:tab/>
        <w:t xml:space="preserve">              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sottoscritt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preventivo e incondizionato a partecipare alla mobilità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documenti ritenuti utili ai fini dell’accoglimento dell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/>
    </w:pPr>
    <w:r>
      <w:rPr/>
      <w:drawing>
        <wp:inline distT="0" distB="0" distL="0" distR="0">
          <wp:extent cx="382460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4" t="-1392" r="-274" b="-1392"/>
                  <a:stretch>
                    <a:fillRect/>
                  </a:stretch>
                </pic:blipFill>
                <pic:spPr bwMode="auto">
                  <a:xfrm>
                    <a:off x="0" y="0"/>
                    <a:ext cx="382460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/>
    </w:pPr>
    <w:r>
      <w:rPr/>
    </w:r>
  </w:p>
  <w:p>
    <w:pPr>
      <w:pStyle w:val="Didascalia1"/>
      <w:ind w:left="0" w:right="566" w:hanging="0"/>
      <w:rPr/>
    </w:pPr>
    <w:r>
      <w:rPr/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MT" w:cs="Symbo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lang w:eastAsia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Carpredefinitoparagrafo6">
    <w:name w:val="Car. predefinito paragrafo6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5:00Z</dcterms:created>
  <dc:creator>migliussir</dc:creator>
  <dc:description/>
  <dc:language>en-US</dc:language>
  <cp:lastModifiedBy/>
  <cp:lastPrinted>2017-06-08T12:35:00Z</cp:lastPrinted>
  <dcterms:modified xsi:type="dcterms:W3CDTF">2019-02-27T12:52:57Z</dcterms:modified>
  <cp:revision>7</cp:revision>
  <dc:subject/>
  <dc:title>Comuni di Buti, Calcinaia, Capannoli, Casciana Terme, Chianni , Crespina, Lajatico, Lari, Palaia, Peccioli, Ponsacco, Ponteder</dc:title>
</cp:coreProperties>
</file>