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ind w:left="1008" w:right="0" w:hanging="1008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e pieno di Cat. “B, posizione di accesso “B3”, profilo professionale “Collaboratore Tecnico” per il servizio tecnico del Comune di Calcinai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45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1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5) di essere in possesso della patente di guida di categoria 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essere in possesso dei seguenti titoli: 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) di essere in possesso del nulla-osta preventivo e incondizionato a partecipare alla mobilità rilasciato da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>8) di essere in possesso di un’esperienza professionale documentata, non inferiore a due anni, con la qualifica di “Collaboratore tecni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utorizzare, ai sensi del D.Lgs. 30/6/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preventivo e incondizionato a partecipare alla mobilità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2905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1496" r="-274" b="-1496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ArialMT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lang w:eastAsia="it-IT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Arial" w:cs="Symbol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5:00Z</dcterms:created>
  <dc:creator>migliussir</dc:creator>
  <dc:description/>
  <dc:language>en-US</dc:language>
  <cp:lastModifiedBy/>
  <cp:lastPrinted>2019-02-19T12:26:00Z</cp:lastPrinted>
  <dcterms:modified xsi:type="dcterms:W3CDTF">2019-03-01T12:42:03Z</dcterms:modified>
  <cp:revision>39</cp:revision>
  <dc:subject/>
  <dc:title>Comuni di Buti, Calcinaia, Capannoli, Casciana Terme, Chianni , Crespina, Lajatico, Lari, Palaia, Peccioli, Ponsacco, Ponteder</dc:title>
</cp:coreProperties>
</file>