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C”, profilo professionale “Istruttore  amministrativo - contabile” per il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3"/>
        <w:gridCol w:w="1170"/>
        <w:gridCol w:w="30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) di allegare il nulla osta dell’amministrazione di appartenen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) di non essere in possesso del nulla osta preventivo al trasferimento da parte dell’Amministrazione di appartenenza e di impegnarsi a presentarlo entro 7 giorni dall’espressa richiesta del comun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1"/>
        <w:jc w:val="both"/>
        <w:rPr/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</w:rPr>
        <w:t xml:space="preserve">il  </w:t>
      </w:r>
      <w:r>
        <w:rPr>
          <w:rFonts w:cs="Arial" w:ascii="Arial" w:hAnsi="Arial"/>
          <w:b w:val="false"/>
          <w:sz w:val="22"/>
          <w:szCs w:val="21"/>
        </w:rPr>
        <w:t>nulla osta preventivo al trasferimento da parte dell’Amministrazione di appartenenza o, in mancanza di questo, specifica</w:t>
      </w:r>
      <w:r>
        <w:rPr>
          <w:rFonts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ichiarazione del candidato di impegno a presentare detto nulla osta entro 7 giorni dall’espressa richiesta del comun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b w:val="false"/>
        <w:b w:val="false"/>
        <w:kern w:val="2"/>
        <w:sz w:val="20"/>
      </w:rPr>
    </w:pPr>
    <w:r>
      <w:rPr/>
      <w:drawing>
        <wp:inline distT="0" distB="0" distL="0" distR="0">
          <wp:extent cx="381508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516" r="-94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381508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hanging="0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  <w:sz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3:00Z</dcterms:created>
  <dc:creator>migliussir</dc:creator>
  <dc:description/>
  <dc:language>en-US</dc:language>
  <cp:lastModifiedBy/>
  <cp:lastPrinted>2016-11-02T14:19:00Z</cp:lastPrinted>
  <dcterms:modified xsi:type="dcterms:W3CDTF">2019-05-15T11:33:49Z</dcterms:modified>
  <cp:revision>20</cp:revision>
  <dc:subject/>
  <dc:title>Comuni di Buti, Calcinaia, Capannoli, Casciana Terme, Chianni , Crespina, Lajatico, Lari, Palaia, Peccioli, Ponsacco, Ponteder</dc:title>
</cp:coreProperties>
</file>