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VVISO PUBBLICO DI MOBILITÀ ESTERNA PER LA COPERTURA DI N° 1 POSTO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EMPO INDETERMINATO E PIENO DI CAT. D – CON PROFILO PROFESSIONALE “SPECIALISTA AMMINISTRATIVO – CONTABILE”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 IL SERVIZIO AFFARI GENERALI DEL COMUNE DI CASCIANA TERME LARI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Dirigente dell'Area Affari Generali dell’Unione Vald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30 del D.Lgs. n. 165/2001 e successive modifiche, che disciplina il passaggio diretto tra Amministrazioni diverse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rticoli 12 e 13 del “Regolamento per la disciplina delle modalità di assunzione agli impieghi” che prevede l’assunzione mediante procedure di mobilità esterna e definisce i contenuti minimi dei relativi bandi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secuzione della propria determinazione n. 306 del 15.05.2019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 no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Comune di Casciana Terme Lari intende verificare la possibilità di coprire, tramite procedura di mobilità tra enti, ai sensi dell’art. 30, comma 2bis, del D.Lgs. 30 marzo 2001, n° 165 – n. 1 posto a tempo indeterminato e pieno di Cat. D con profilo professionale di “Specialista amministrativo - contabile” di cui al vigente C.C.N.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isiti per l’ammissione alla procedura di mobilità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er l’ammissione alla procedura di mobilità è richiesto il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profilo professionale uguale o equivalente a quello del posto da ricoprire e la categoria giuridica D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titolo di studio di Diploma di Laurea del vecchio ordinamento (DL), Laurea Specialistica (LS), Laurea magistrale (LM), conseguite presso Università o altro istituto universitario statale o legalmente riconosciuto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l nulla-osta preventivo al trasferimento rilasciato dall’Amministrazione di appartenenza;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'assenza di provvedimenti disciplinari che abbiano comportato sanzioni nei due anni precedenti la data di scadenza prevista per la presentazione delle domande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2"/>
          <w:szCs w:val="21"/>
        </w:rPr>
      </w:pPr>
      <w:r>
        <w:rPr>
          <w:rFonts w:cs="Arial" w:ascii="Arial" w:hAnsi="Arial"/>
          <w:b w:val="false"/>
          <w:sz w:val="22"/>
          <w:szCs w:val="21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ella domanda, da redigere in carta libera, usando l’allegato fac-simile, il candidato, oltre al cognome e nome, deve dichiarare sotto la propria personale responsabilità e consapevole delle sanzioni penali previste dall’art. 76 del D.P.R. n. 445/2000 per le ipotesi di falsità in atti e di dichiarazioni mendaci: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la data, il luogo di nascita e la residenza;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il profilo professionale che deve essere uguale o equivalente a quello del posto da ricoprire, la categoria giuridica e la posizione economica di inquadramento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) l'Ente presso il quale presta attualmente servizio a tempo indeterminato; 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i periodi di servizio prestati presso Enti della Pubblica Amministrazione;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i titoli di studio posseduti;</w:t>
      </w:r>
    </w:p>
    <w:p>
      <w:pPr>
        <w:pStyle w:val="TextBodyIndent"/>
        <w:ind w:left="708" w:right="0" w:hanging="0"/>
        <w:rPr/>
      </w:pPr>
      <w:r>
        <w:rPr>
          <w:rFonts w:cs="Arial" w:ascii="Arial" w:hAnsi="Arial"/>
          <w:b w:val="false"/>
          <w:sz w:val="22"/>
        </w:rPr>
        <w:t xml:space="preserve">6) di allegare il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22"/>
          <w:szCs w:val="22"/>
        </w:rPr>
        <w:t>7) il domicilio presso il</w:t>
      </w:r>
      <w:r>
        <w:rPr>
          <w:rFonts w:cs="Arial" w:ascii="Arial" w:hAnsi="Arial"/>
          <w:sz w:val="22"/>
        </w:rPr>
        <w:t xml:space="preserve"> quale deve, ad ogni effetto, essere fatta pervenire ogni comunicazione inerente la presente procedura (i candidati hanno l'obbligo di comunicare gli eventuali cambiamenti di indirizzo; l’Unione Valdera non assume responsabilità alcuna in caso di irreperibilità presso l'indirizzo indicato).   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La domanda deve essere sottoscritta dal candidato, pena l’inammissibilità della stessa.   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i sensi dell’art. 18 del D.Lgs. 30 giugno 2003 n. 196 (Codice in materia di protezione dei dati personali), i dati contenuti nella domanda di ammissione saranno raccolti e trattati per le sole finalità di cui al presente avviso.</w:t>
      </w:r>
    </w:p>
    <w:p>
      <w:pPr>
        <w:pStyle w:val="TextBodyIndent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Alla domanda gli aspiranti devono allegare quanto segue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urriculum vitae, datato e firmato;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 w:val="false"/>
          <w:sz w:val="22"/>
        </w:rPr>
        <w:t xml:space="preserve">il 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pia del documento di identità;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ventuali documenti ritenuti utili ai fini dell’accoglimento della domanda.</w:t>
      </w:r>
    </w:p>
    <w:p>
      <w:pPr>
        <w:pStyle w:val="TextBodyIndent"/>
        <w:ind w:left="360" w:right="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domande dovranno essere presentate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diante PEC, all'indirizz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nionevaldera@postacert.toscana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Ap@ci (Amministrazione Pubblica @perta a Cittadini e Imprese), il portale della Regione Toscana che privati cittadini, imprese e associazioni possono utilizzare per inviare documenti alla Pubblica Amministrazione Toscana, collegandosi al link: ttps://web.e.toscana.it/apaci e selezionando l'ente Unione Valdera;</w:t>
      </w:r>
    </w:p>
    <w:p>
      <w:pPr>
        <w:pStyle w:val="TextBody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tamente all’Ufficio Protocollo dell’Unione Valdera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ezzo del servizio postale tramite raccomandata A.R. al seguente indirizzo: UNIONE </w:t>
      </w:r>
      <w:r>
        <w:rPr>
          <w:rFonts w:eastAsia="ArialMT" w:cs="Arial" w:ascii="Arial" w:hAnsi="Arial"/>
          <w:color w:val="000000"/>
          <w:sz w:val="22"/>
          <w:szCs w:val="22"/>
        </w:rPr>
        <w:t>VALDERA - Via Brigate Partigiane N. 4 - 56025 PONTEDERA.</w:t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La data di presentazione delle domande consegnate direttamente è attestata dal timbro a data apposto dall’Ufficio protocollo dell’Unione Valdera. </w:t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Per le domande spedite a mezzo raccomandata con avviso di ricevimento </w:t>
      </w:r>
      <w:r>
        <w:rPr>
          <w:rFonts w:cs="Arial" w:ascii="Arial" w:hAnsi="Arial"/>
          <w:b/>
          <w:sz w:val="22"/>
          <w:u w:val="single"/>
        </w:rPr>
        <w:t>NON</w:t>
      </w:r>
      <w:r>
        <w:rPr>
          <w:rFonts w:cs="Arial" w:ascii="Arial" w:hAnsi="Arial"/>
          <w:sz w:val="22"/>
        </w:rPr>
        <w:t xml:space="preserve"> farà fede il timbro dell’Ufficio Postale accettante. I candidati le cui domande, trasmesse a mezzo posta entro i termini previsti, non siano comunque pervenute al protocollo dell’Ente entro il termine di scadenza sotto riportato, non saranno ammesse a partecipare alla procedura di mobilità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non assume responsabilità per eventuali disguidi postali comunque imputabili a terzi, a caso fortuito o forza maggiore.</w:t>
      </w:r>
    </w:p>
    <w:p>
      <w:pPr>
        <w:pStyle w:val="Rientrocorpodeltesto21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l retro della busta il candidato dovrà indicare la seguente dicitura: ”Contiene domanda di mobilità esterna per n. 1 posto a tempo indeterminato e pieno di Cat. D profilo professionale “Specialista amministrativo-contabile” per il Comune di Casciana Terme Lari.</w:t>
      </w:r>
    </w:p>
    <w:p>
      <w:pPr>
        <w:pStyle w:val="Rientrocorpodeltesto2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Le domande devono </w:t>
      </w:r>
      <w:r>
        <w:rPr>
          <w:rFonts w:cs="Arial" w:ascii="Arial" w:hAnsi="Arial"/>
          <w:bCs/>
          <w:sz w:val="22"/>
          <w:u w:val="single"/>
        </w:rPr>
        <w:t>pervenire</w:t>
      </w:r>
      <w:r>
        <w:rPr>
          <w:rFonts w:cs="Arial" w:ascii="Arial" w:hAnsi="Arial"/>
          <w:bCs/>
          <w:sz w:val="22"/>
        </w:rPr>
        <w:t xml:space="preserve"> all’Unione Valdera </w:t>
      </w:r>
      <w:r>
        <w:rPr>
          <w:rFonts w:cs="Arial" w:ascii="Arial" w:hAnsi="Arial"/>
          <w:b/>
          <w:sz w:val="22"/>
        </w:rPr>
        <w:t>entro le ore 13,00 del giorno 14.06.2019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Indent"/>
        <w:spacing w:before="0" w:after="120"/>
        <w:ind w:left="0" w:right="0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Alla procedura di mobilità non sono ammessi i candidati che: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bbiano presentato domanda oltre i termini previsti dal presente avviso;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on abbiano sottoscritto, con firma autografa la domanda di partecipazione o che non abbiano allegato copia fotostatica di un documento d’identità in corso di validità, in caso di  spedizione della stessa a mezzo del servizio postale;</w:t>
      </w:r>
    </w:p>
    <w:p>
      <w:pPr>
        <w:pStyle w:val="TextBodyInden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ano privi del profilo professionale richiesto dal presente avviso (che deve essere uguale o equivalente a quello del posto da ricoprire) e della categoria D;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iano privi dei requisiti formativi e professionali richiesti;</w:t>
      </w:r>
    </w:p>
    <w:p>
      <w:pPr>
        <w:pStyle w:val="TextBodyIndent"/>
        <w:numPr>
          <w:ilvl w:val="0"/>
          <w:numId w:val="5"/>
        </w:numPr>
        <w:ind w:left="714" w:right="0" w:hanging="357"/>
        <w:rPr/>
      </w:pPr>
      <w:r>
        <w:rPr>
          <w:rFonts w:cs="Arial" w:ascii="Arial" w:hAnsi="Arial"/>
          <w:b w:val="false"/>
          <w:sz w:val="22"/>
        </w:rPr>
        <w:t>non abbiano al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il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TextBodyIndent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saranno selezionati da una apposita commissione che disporrà di 30 punti e formulerà una graduatoria attribuendo un punteggio ai candidati ammessi al colloquio, in relazione al curriculum professionale e all’esito del colloquio sostenu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a valutazione dei candidati i 30 punti a disposizione sono così ripartiti: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x punti 20 per il colloquio;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x punti 10 per i titoli, attribuiti secondo i seguenti criteri:</w:t>
      </w:r>
    </w:p>
    <w:p>
      <w:pPr>
        <w:pStyle w:val="TextBodyIndent"/>
        <w:ind w:left="72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urriculum formativo max 3 punti, da attribuirsi con riferimento a titoli formativi aggiuntivi rispetto al diploma di laurea, rilasciati da istituti legalmente riconosciuti;</w:t>
      </w:r>
    </w:p>
    <w:p>
      <w:pPr>
        <w:pStyle w:val="TextBodyIndent"/>
        <w:ind w:left="354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urriculum professionale max 7 punt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oquio sarà rivolto ad accertare il possesso delle seguenti conoscenze coerenti con il ruolo da ricoprir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Lgs. 18.08.2000 n. 267 e s.m.i., con particolare riferimento alla Parte I “Ordinamento istituzionale” e alla Parte II “Ordinamento finanziario e contabile”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Lgs. 118/2011 e smi. in tema di armonizzazione dei sistemi contabil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 contabili generali e applicat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Lgs. 175/16 – T.U. in materia di società a partecipazione pubblic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fiscal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bilità economico patrimonial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io consolidat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in materia di tributi locali, con particolare riguardo all’IMU-TASI-TARI, alla disciplina sanzionatoria e al contenzioso tributari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241/1990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tto amministrativo e diritto civile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cedure per gli affidamenti di beni e servizi e il D.Lgs. 50/2016 e smi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va in materia di trasparenza e anticorruzione e codice di comportament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4"/>
          <w:shd w:fill="FFFF00" w:val="clear"/>
        </w:rPr>
      </w:pPr>
      <w:r>
        <w:rPr>
          <w:rFonts w:cs="Arial" w:ascii="Arial" w:hAnsi="Arial"/>
          <w:sz w:val="22"/>
          <w:szCs w:val="24"/>
          <w:shd w:fill="FFFF00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lloquio sarà rivolto inoltre ad accertare il possesso delle seguenti competenze necessarie per il ruolo da ricopri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à di comunicazione con gli utenti esterni ed interni all'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zione del lavor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essibilità e capacità di adeguamento ai cambiamenti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aranno considerati idonei i candidati che riporteranno al colloquio un punteggio inferiore a 14/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Il colloquio avrà luogo </w:t>
      </w:r>
      <w:r>
        <w:rPr>
          <w:rFonts w:cs="Arial" w:ascii="Arial" w:hAnsi="Arial"/>
          <w:b/>
          <w:bCs/>
          <w:sz w:val="22"/>
        </w:rPr>
        <w:t>il giorno 19.06.2019 alle ore 9.00</w:t>
      </w:r>
      <w:r>
        <w:rPr>
          <w:rFonts w:cs="Arial" w:ascii="Arial" w:hAnsi="Arial"/>
          <w:sz w:val="22"/>
        </w:rPr>
        <w:t xml:space="preserve"> presso il Comune di Casciana Terme Lari – Piazza Vittorio Emanuele II n. 2  -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caso il numero dei candidati presenti sia elevato, la Commissione potrà stabilire al momento un calendario dei colloqui. </w:t>
      </w:r>
    </w:p>
    <w:p>
      <w:pPr>
        <w:pStyle w:val="TextBody"/>
        <w:jc w:val="both"/>
        <w:rPr>
          <w:rFonts w:ascii="Arial" w:hAnsi="Arial" w:cs="Arial"/>
          <w:sz w:val="22"/>
          <w:highlight w:val="yellow"/>
          <w:u w:val="single"/>
        </w:rPr>
      </w:pPr>
      <w:r>
        <w:rPr>
          <w:rFonts w:cs="Arial" w:ascii="Arial" w:hAnsi="Arial"/>
          <w:sz w:val="22"/>
          <w:highlight w:val="yellow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essuna ulteriore comunicazione sarà effettuata per la convocazione al colloquio, unica eccezione per i candidati esclusi ai quali verrà data comunicazione personale.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I candidati ammessi al colloquio dovranno presentarsi, muniti di carta d’identità in corso di validità o documento equipollente ai sensi dell’art. 35 comma 2 del D.P.R. 28-12-2000, n. 445 (passaporto, patente di guida, patente nautica, libretto di pensione, patentino di abilitazione alla conduzione di impianti termici, porto d’armi, tessere di riconoscimento purché munite di fotografia e di timbro o di altra segnatura equivalente, rilasciate da un’amministrazione dello Stato), </w:t>
      </w:r>
      <w:r>
        <w:rPr>
          <w:rFonts w:cs="Arial" w:ascii="Arial" w:hAnsi="Arial"/>
          <w:sz w:val="22"/>
          <w:u w:val="single"/>
        </w:rPr>
        <w:t>pena l’esclusione</w:t>
      </w:r>
      <w:r>
        <w:rPr>
          <w:rFonts w:cs="Arial" w:ascii="Arial" w:hAnsi="Arial"/>
          <w:sz w:val="22"/>
        </w:rPr>
        <w:t>, nel giorno, ora e luogo indica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ta presentazione equivarrà a rinuncia alla procedura e comporterà l’automatica esclusione.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termine del colloquio la Commissione redigerà la graduatoria ottenuta sommando per ciascun candidato il punteggio relativo ai titoli e quello relativo al colloquio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rinuncia alla mobilità si procederà allo scorrimento della graduatoria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raduatoria formatasi in seguito all’espletamento della presente procedura potrà essere utilizzata con riferimento a posti vacanti la cui copertura risulti già prevista nel vigente piano triennale delle assunzion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tilizzo di detta graduatoria è in ogni caso subordinata all’esito negativo della procedura di mobilità ex art. 34 bis del D.Lgs. 165/2001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mministrazione si riserva, a suo insindacabile giudizio la facoltà di modificare, prorogare, sospendere o revocare il presente avviso qualora ricorrano motivi di pubblico interesse o disposizioni di legge e/o non dar corso alla presente mobilità qualora ritenga che nessun candidato soddisfi i requisiti richiesti, senza che per i concorrenti insorga alcuna pretesa o diritto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ile del procedimento di mobilità è la Sig.ra Liana Laverti - Per ogni eventuale informazione rivolgersi all’ufficio Personale dell’Unione Valdera Tel. 0587/299599-0587/299549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edera,    15.05.2019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>Il Dirigente  dell'Area Affari Generali</w:t>
      </w:r>
    </w:p>
    <w:p>
      <w:pPr>
        <w:pStyle w:val="TextBodyIndent"/>
        <w:ind w:left="2832" w:right="0" w:firstLine="708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irmato digitalmente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 xml:space="preserve">           Dott. Giovanni Forte</w:t>
      </w:r>
      <w:r>
        <w:br w:type="page"/>
      </w:r>
    </w:p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right="0" w:firstLine="567"/>
        <w:rPr/>
      </w:pPr>
      <w:r>
        <w:rPr/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rPr/>
      </w:pPr>
      <w:r>
        <w:rPr/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pieno di Cat. D, profilo professionale “Specialista amministrativo-contabile” per il Servizio Affari generali del Comune di Casciana Terme Lar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626"/>
        <w:gridCol w:w="1087"/>
        <w:gridCol w:w="1170"/>
        <w:gridCol w:w="3018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) di allegare il nulla osta dell’amministrazione di appartenen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accettare tutte le norme contenute nel bando di mobilità e nel “Regolamento per la disciplina delle modalità di assunzione agli impieghi e di progressione verticale” dell’Unione Valdera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autorizzare, ai sensi del D.Lgs 30.06.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: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2"/>
        </w:rPr>
        <w:t xml:space="preserve">il  </w:t>
      </w:r>
      <w:r>
        <w:rPr>
          <w:rFonts w:cs="Arial" w:ascii="Arial" w:hAnsi="Arial"/>
          <w:b w:val="false"/>
          <w:sz w:val="22"/>
          <w:szCs w:val="21"/>
        </w:rPr>
        <w:t>nulla osta preventivo al trasferimento da parte dell’Amministrazione di appartenenza</w:t>
      </w:r>
      <w:r>
        <w:rPr>
          <w:rFonts w:cs="Arial" w:ascii="Arial" w:hAnsi="Arial"/>
          <w:b w:val="false"/>
          <w:bCs w:val="false"/>
          <w:sz w:val="22"/>
        </w:rPr>
        <w:t>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476" w:footer="296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254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09" r="-57" b="-309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Symbol" w:hAnsi="Symbol" w:eastAsia="ArialMT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bCs/>
        <w:rFonts w:ascii="Symbol" w:hAnsi="Symbol" w:eastAsia="ArialMT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3z0">
    <w:name w:val="WW8Num3z0"/>
    <w:qFormat/>
    <w:rPr>
      <w:rFonts w:ascii="Times New Roman" w:hAnsi="Times New Roman" w:cs="Symbol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Garamond" w:hAnsi="Garamond" w:cs="Times New Roman"/>
      <w:sz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eastAsia="ArialMT" w:cs="Symbol"/>
      <w:bCs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valder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4:00Z</dcterms:created>
  <dc:creator>migliussir</dc:creator>
  <dc:description/>
  <dc:language>en-US</dc:language>
  <cp:lastModifiedBy/>
  <cp:lastPrinted>2017-06-19T09:03:00Z</cp:lastPrinted>
  <dcterms:modified xsi:type="dcterms:W3CDTF">2019-05-15T10:37:43Z</dcterms:modified>
  <cp:revision>8</cp:revision>
  <dc:subject/>
  <dc:title>Comuni di Buti, Calcinaia, Capannoli, Casciana Terme, Chianni , Crespina, Lajatico, Lari, Palaia, Peccioli, Ponsacco, Ponteder</dc:title>
</cp:coreProperties>
</file>