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ind w:left="1008" w:right="0" w:hanging="1008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"/>
        <w:ind w:left="720" w:right="0" w:hanging="0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e pieno di cat. D, profilo professionale “Istruttore direttivo amministrativo” per l’Area Economico Finanziaria - Servizio Tributi, per il  Comune di Bientina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tbl>
      <w:tblPr>
        <w:tblW w:w="100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40"/>
        <w:gridCol w:w="1410"/>
        <w:gridCol w:w="1170"/>
        <w:gridCol w:w="313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di non aver riportato condanne penale o avere procedimenti penali pendenti/ di avere i seguenti procedimenti penali pendenti 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C9211E"/>
          <w:sz w:val="22"/>
        </w:rPr>
      </w:pPr>
      <w:r>
        <w:rPr>
          <w:rFonts w:cs="Arial" w:ascii="Arial" w:hAnsi="Arial"/>
          <w:color w:val="C9211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essere in possesso dei seguenti titoli: 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) di essere in possesso del nulla-osta a partecipare alla mobilità rilasciato dall’amministrazione di apparten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) di essere in possesso di una esperienza professionale documentata non inferiore a due anni con la qualifica di “Istruttore direttivo amministrativo” nell’ambito l’Area Economico Finanziaria - Servizio Tributi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utorizzare, ai sensi del Dlgs. 196/03 e s.m.i. e del Regolamento U.E. 679/201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/>
      </w:pPr>
      <w:r>
        <w:rPr/>
        <w:t>________________</w:t>
        <w:tab/>
        <w:tab/>
        <w:tab/>
        <w:tab/>
        <w:tab/>
        <w:t xml:space="preserve">              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a partecipare alla mobilità rilasciato dall’amministrazione di appartenenz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6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kern w:val="2"/>
      </w:rPr>
    </w:pPr>
    <w:r>
      <w:rPr/>
      <w:drawing>
        <wp:inline distT="0" distB="0" distL="0" distR="0">
          <wp:extent cx="3823970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238" r="-208" b="-1238"/>
                  <a:stretch>
                    <a:fillRect/>
                  </a:stretch>
                </pic:blipFill>
                <pic:spPr bwMode="auto">
                  <a:xfrm>
                    <a:off x="0" y="0"/>
                    <a:ext cx="382397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kern w:val="2"/>
      </w:rPr>
    </w:pPr>
    <w:r>
      <w:rPr>
        <w:kern w:val="2"/>
      </w:rPr>
    </w:r>
  </w:p>
  <w:p>
    <w:pPr>
      <w:pStyle w:val="Didascalia1"/>
      <w:ind w:left="0" w:right="566" w:hanging="0"/>
      <w:rPr/>
    </w:pPr>
    <w:r>
      <w:rPr>
        <w:kern w:val="2"/>
      </w:rPr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ind w:left="576" w:right="0" w:hanging="57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100" w:after="0"/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3540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center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eastAsia="Arial" w:cs="Symbol"/>
      <w:color w:val="000000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rFonts w:ascii="Symbol" w:hAnsi="Symbol" w:eastAsia="Aria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igliussir</dc:creator>
  <dc:description/>
  <dc:language>en-US</dc:language>
  <cp:lastModifiedBy/>
  <cp:lastPrinted>1995-11-21T17:41:00Z</cp:lastPrinted>
  <dcterms:modified xsi:type="dcterms:W3CDTF">2019-07-26T11:31:58Z</dcterms:modified>
  <cp:revision>8</cp:revision>
  <dc:subject/>
  <dc:title>Comuni di Buti, Calcinaia, Capannoli, Casciana Terme, Chianni , Crespina, Lajatico, Lari, Palaia, Peccioli, Ponsacco, Ponteder</dc:title>
</cp:coreProperties>
</file>