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e pieno di Cat. “D, posizione di accesso “D1”, profilo professionale “Istruttore direttivo tecnico” per il servizio Tecnico del Comune di Calcinai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2) di essere in possesso di un’esperienza professionale documentata, non inferiore a due anni, con la qualifica di “Istruttore direttivo tecnico”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60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31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* </w:t>
      </w:r>
      <w:r>
        <w:rPr>
          <w:rFonts w:cs="Arial" w:ascii="Arial" w:hAnsi="Arial"/>
          <w:color w:val="000000"/>
          <w:sz w:val="22"/>
          <w:u w:val="single"/>
        </w:rPr>
        <w:t>parte valida per la valutazione dei titoli relativi all’</w:t>
      </w:r>
      <w:r>
        <w:rPr>
          <w:rFonts w:cs="Arial" w:ascii="Arial" w:hAnsi="Arial"/>
          <w:b/>
          <w:bCs/>
          <w:color w:val="000000"/>
          <w:sz w:val="22"/>
          <w:u w:val="single"/>
        </w:rPr>
        <w:t>esperienza lavorativ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di non aver riportato nei due anni precedenti la data di presentazione della presente istanza sanzioni disciplinari superiori alla censur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  <w:sz w:val="22"/>
        </w:rPr>
        <w:t xml:space="preserve">6) </w:t>
      </w:r>
      <w:r>
        <w:rPr>
          <w:rFonts w:cs="Arial" w:ascii="Arial" w:hAnsi="Arial"/>
          <w:color w:val="000000"/>
          <w:sz w:val="22"/>
        </w:rPr>
        <w:t>di non aver riportato condanne penali o avere procedimenti penali pendenti incompatibili con il rapporto di pubblico impiego (eventuale: di aver riportato le seguenti condanne penali  e/o di avere i seguenti procedimenti penali pendenti</w:t>
      </w:r>
      <w:r>
        <w:rPr>
          <w:rFonts w:cs="ArialMT;Arial" w:ascii="ArialMT;Arial" w:hAnsi="ArialMT;Arial"/>
          <w:color w:val="000000"/>
          <w:sz w:val="22"/>
        </w:rPr>
        <w:t>__________________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_________________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7) di allegare il nulla osta preventivo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i seguenti titoli di studio e professiona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10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 essere consapevole delle responsabilità penali per dichiarazioni mendaci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stonormale1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  <w:tab/>
        <w:tab/>
        <w:tab/>
        <w:t xml:space="preserve">              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vanish w:val="false"/>
          <w:color w:val="000000"/>
          <w:sz w:val="22"/>
          <w:szCs w:val="22"/>
        </w:rPr>
        <w:t>nulla osta preventivo rilasciato dall’Amministrazione di appartene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/>
    </w:pPr>
    <w:r>
      <w:rPr/>
      <w:drawing>
        <wp:inline distT="0" distB="0" distL="0" distR="0">
          <wp:extent cx="384365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2785" r="-529" b="-2785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/>
    </w:pPr>
    <w:r>
      <w:rPr/>
    </w:r>
  </w:p>
  <w:p>
    <w:pPr>
      <w:pStyle w:val="Didascalia1"/>
      <w:ind w:left="0" w:right="566" w:hanging="0"/>
      <w:rPr/>
    </w:pPr>
    <w:r>
      <w:rPr/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  <w:color w:val="000000"/>
      <w:sz w:val="22"/>
      <w:shd w:fill="FFFFFF" w:val="clear"/>
    </w:rPr>
  </w:style>
  <w:style w:type="character" w:styleId="WW8Num3z0">
    <w:name w:val="WW8Num3z0"/>
    <w:qFormat/>
    <w:rPr>
      <w:rFonts w:ascii="Arial" w:hAnsi="Arial" w:cs="Arial"/>
      <w:vanish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eastAsia="ArialMT" w:cs="Symbol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shd w:fill="FFFFFF" w:val="clear"/>
      <w:em w:val="none"/>
    </w:rPr>
  </w:style>
  <w:style w:type="character" w:styleId="WW8Num6z0">
    <w:name w:val="WW8Num6z0"/>
    <w:qFormat/>
    <w:rPr>
      <w:rFonts w:ascii="Arial" w:hAnsi="Arial" w:cs="Arial"/>
      <w:vanish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lang w:eastAsia="it-I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Carpredefinitoparagrafo6">
    <w:name w:val="Car. predefinito paragrafo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5:00Z</dcterms:created>
  <dc:creator>migliussir</dc:creator>
  <dc:description/>
  <dc:language>en-US</dc:language>
  <cp:lastModifiedBy/>
  <cp:lastPrinted>1995-11-21T17:41:00Z</cp:lastPrinted>
  <dcterms:modified xsi:type="dcterms:W3CDTF">2021-12-10T09:41:36Z</dcterms:modified>
  <cp:revision>19</cp:revision>
  <dc:subject/>
  <dc:title>Comuni di Buti, Calcinaia, Capannoli, Casciana Terme, Chianni , Crespina, Lajatico, Lari, Palaia, Peccioli, Ponsacco, Ponteder</dc:title>
</cp:coreProperties>
</file>