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B” - posizione di accesso “B3”, profilo professionale “Collaboratore amministrativo – messo comunale” per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  <w:lang w:eastAsia="it-IT"/>
        </w:rPr>
        <w:t>i servizi demografici protocollo e urp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- del Comune di Calcin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;Arial" w:ascii="ArialMT;Arial" w:hAnsi="ArialMT;Arial"/>
          <w:sz w:val="22"/>
        </w:rPr>
        <w:t xml:space="preserve">di essere in possesso di una esperienza professionale documentata non inferiore a </w:t>
      </w:r>
      <w:r>
        <w:rPr>
          <w:rFonts w:cs="ArialMT;Arial" w:ascii="ArialMT;Arial" w:hAnsi="ArialMT;Arial"/>
          <w:kern w:val="2"/>
          <w:sz w:val="22"/>
        </w:rPr>
        <w:t>tre</w:t>
      </w:r>
      <w:r>
        <w:rPr>
          <w:rFonts w:cs="ArialMT;Arial" w:ascii="ArialMT;Arial" w:hAnsi="ArialMT;Arial"/>
          <w:sz w:val="22"/>
        </w:rPr>
        <w:t xml:space="preserve"> anni con la qualifica di “collaboratore amministrativo – messo comunale” </w:t>
      </w:r>
      <w:r>
        <w:rPr>
          <w:rFonts w:cs="Arial" w:ascii="Arial" w:hAnsi="Arial"/>
          <w:sz w:val="22"/>
          <w:szCs w:val="22"/>
        </w:rPr>
        <w:t>nell'area amministrativa o nell'area contabile</w:t>
      </w:r>
      <w:r>
        <w:rPr>
          <w:rFonts w:cs="ArialMT;Arial" w:ascii="ArialMT;Arial" w:hAnsi="ArialMT;Arial"/>
          <w:sz w:val="22"/>
        </w:rPr>
        <w:t>, avendo prestato servizio presso i seguenti Enti della Pubblica Amministrazione, nell’area funzionale, con il profilo e per i periodi a fianco indic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2"/>
        </w:rPr>
        <w:t>di essere in possesso del seguente titolo di studio*:__________________________________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_____________________________________________________________________________ 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* 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di stu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di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Collaboratore amministrativo – messo comunal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di essere in possesso del nulla-osta dell’amministrazione di appartenenz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essere in possesso del nulla osta preventivo al trasferimento da parte dell’Amministrazione di appartenenza e di impegnarsi a presentarlo entro 15 giorni dall’espres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iesta del comu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7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8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10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nulla-osta al trasferimento dell’Amministrazione di appartenenza </w:t>
      </w:r>
      <w:r>
        <w:rPr>
          <w:rFonts w:eastAsia="Arial" w:cs="Arial" w:ascii="Arial" w:hAnsi="Arial"/>
          <w:color w:val="000000"/>
          <w:sz w:val="22"/>
          <w:szCs w:val="22"/>
        </w:rPr>
        <w:t>o, in mancanza di questo, dichiarazione di impegno a presentare detto nulla-osta entro 15 giorni dall’espressa richiesta del Comune (barrando la casella 6 della domanda)</w:t>
      </w:r>
      <w:r>
        <w:rPr>
          <w:rFonts w:cs="Arial" w:ascii="Arial" w:hAnsi="Arial"/>
          <w:sz w:val="22"/>
        </w:rPr>
        <w:t>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uali documenti ritenuti utili ai fini dell’accoglimento della domanda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drawing>
        <wp:inline distT="0" distB="0" distL="0" distR="0">
          <wp:extent cx="38430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3" t="-2527" r="-463" b="-2527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kern w:val="2"/>
      <w:sz w:val="22"/>
      <w:szCs w:val="22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2"/>
      <w:sz w:val="22"/>
      <w:szCs w:val="24"/>
      <w:shd w:fill="auto" w:val="clear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2"/>
      <w:szCs w:val="24"/>
      <w:shd w:fill="auto" w:val="clear"/>
      <w:lang w:val="it-IT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color w:val="auto"/>
      <w:kern w:val="2"/>
      <w:sz w:val="22"/>
      <w:szCs w:val="24"/>
      <w:lang w:val="it-IT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0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Times New Roman" w:cs="OpenSymbol;Arial Unicode MS"/>
      <w:color w:val="000000"/>
      <w:kern w:val="2"/>
      <w:sz w:val="22"/>
      <w:szCs w:val="24"/>
      <w:shd w:fill="EEEEEE" w:val="clear"/>
      <w:lang w:val="it-IT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lsiroliA</dc:creator>
  <dc:description/>
  <dc:language>en-US</dc:language>
  <cp:lastModifiedBy/>
  <dcterms:modified xsi:type="dcterms:W3CDTF">2022-06-17T09:40:26Z</dcterms:modified>
  <cp:revision>88</cp:revision>
  <dc:subject>---</dc:subject>
  <dc:title>---</dc:title>
</cp:coreProperties>
</file>