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558290" cy="182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02870</wp:posOffset>
            </wp:positionV>
            <wp:extent cx="3032125" cy="788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 PRODOTTI DELL’AGRICOLTURA SOCIALE DELLA VALDERA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ALLA COOP DI PONTEDERA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resso la COOP di Pontedera è possibile acquistare i prodotti dell’agricoltura sociale delle aziende agricole della Valdera. I prodotti (miele, salse, vino, erbe aromatiche, ecc) sono esposti tutti insieme e contrassegnati dal simbolo dell’albero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Ma forse vi chiederete che cos’è l’agricoltura sociale e perché il consumatore dovreste comperare questi prodotti. E allora ecco una breve spiegazione che, speriamo, vi possa invogliare all’acquisto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 Italia l’Agricoltura Sociale (A.S.) comprende l’insiem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atiche svolte da aziende agricole, cooperative sociali e associazioni varie che coniugano le risorse agricole e il processo produttivo multifunzionale con lo svolgimento di attività sociali finalizzate a generare benefici inclusivi, a favorire l’inserimento terapeutico, sociale e lavorativo delle fasce di popolazione svantaggiate e a rischio di marginalizzazione, e a favorire la coesione sociale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’A.S. promuove stili di vita sani ed equilibrati</w:t>
      </w:r>
      <w:r>
        <w:rPr>
          <w:rFonts w:cs="Arial" w:ascii="Arial" w:hAnsi="Arial"/>
          <w:sz w:val="22"/>
          <w:szCs w:val="22"/>
        </w:rPr>
        <w:t xml:space="preserve"> e tende all’innalzamento della qualità della vita locale nelle aree rurali e peri-urbane attraverso la creazione di contesti di coesione sociale e l’offerta di servizi per le persone e le popolazioni local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L’A.S. si lega ad un modello di welfare municipale e di prossimità</w:t>
      </w:r>
      <w:r>
        <w:rPr>
          <w:rFonts w:cs="Arial" w:ascii="Arial" w:hAnsi="Arial"/>
          <w:sz w:val="22"/>
          <w:szCs w:val="22"/>
        </w:rPr>
        <w:t>, basato sull’azione pubblica di regolazione e salvaguardia delle tutele dei cittadini a partire dalle fasce più deboli e finalizzato al benessere delle persone che partecipano alla sua definizione e ne usufruiscono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’A.S. opera con un ampio spirito di cooperazione ed inclusione verso tutti i cittadini</w:t>
      </w:r>
      <w:r>
        <w:rPr>
          <w:rFonts w:cs="Arial" w:ascii="Arial" w:hAnsi="Arial"/>
          <w:sz w:val="22"/>
          <w:szCs w:val="22"/>
        </w:rPr>
        <w:t>, senza discriminazione alcuna di sesso, di razza, di religione e politica e pone al centro del suo sistema di servizi e di produzione la persona, nella sua unicità ed individualità, come portatrice di istanze e di diritti. Per questo le attività proposte sono sempre inserite in una progettualità più ampia, che coinvolge tutti i soggetti del territorio, con l’obiettivo di dare risposte alle esigenze dei singoli e allo stesso tempo produrre benessere e coesione sociale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’A.S. si sviluppa su una logica di sostenibilità ambientale, sociale ed economica</w:t>
      </w:r>
      <w:r>
        <w:rPr>
          <w:rFonts w:cs="Arial" w:ascii="Arial" w:hAnsi="Arial"/>
          <w:sz w:val="22"/>
          <w:szCs w:val="22"/>
        </w:rPr>
        <w:t>, con particolare attenzione alla tutela e conservazione delle risorse naturali per le generazioni future in ogni singolo territorio. In particolare l’Agricoltura Sociale tende a una produzione con metodo biologico, capace di salvaguardare allo stesso tempo la salute e l’ambiente, tutela il contesto ambientale attraverso la valorizzazione del patrimonio naturale e culturale, la promozione delle tipicità e delle eccellenze del territorio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’AS promuove azioni per avvicinare alle tematiche ambientali, agricole e sociali tutte le persone</w:t>
      </w:r>
      <w:r>
        <w:rPr>
          <w:rFonts w:cs="Arial" w:ascii="Arial" w:hAnsi="Arial"/>
          <w:sz w:val="22"/>
          <w:szCs w:val="22"/>
        </w:rPr>
        <w:t>, in particolari quelle più giovani; a tal fine organizza attività educative e formative, in collegamento con le scuole e le altre agenzie formative del territorio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’A.S. è attenta ed impegnata nella ricerca di opportunità occupazionali per soggetti a bassa contrattualità,</w:t>
      </w:r>
      <w:r>
        <w:rPr>
          <w:rFonts w:cs="Arial" w:ascii="Arial" w:hAnsi="Arial"/>
          <w:sz w:val="22"/>
          <w:szCs w:val="22"/>
        </w:rPr>
        <w:t xml:space="preserve"> considerando il lavoro un valore e non un costo dell’impresa. Le realtà che agiscono nel contesto dell’AS rispettano i diritti contrattuali e legislativi dei lavoratori, senza discriminazione alcuna e favoriscono la crescita professionale delle persone coinvolte nei processi produttivi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eastAsia="SimSun;宋体" w:cs="Arial"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sz w:val="22"/>
          <w:szCs w:val="22"/>
          <w:lang w:eastAsia="zh-CN"/>
        </w:rPr>
        <w:t xml:space="preserve">IN VALDERA L’AGRICOLTURA SOCIALE E’ UNA REALTA’ ATTIVA DA DIVERSI ANNI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e le aziende agricole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che la praticano sono oltre 20, tutte iscritte in un elenco che il sistema pubblico (Società della Salute della Valdera e Unione dei Comuni della Valdera) ha predisposto sulla base delle caratteristiche e delle disponibilità delle aziende.</w:t>
      </w:r>
    </w:p>
    <w:p>
      <w:pPr>
        <w:pStyle w:val="Normal"/>
        <w:ind w:left="0" w:right="0" w:firstLine="709"/>
        <w:jc w:val="both"/>
        <w:rPr>
          <w:rFonts w:ascii="Arial" w:hAnsi="Arial" w:eastAsia="SimSun;宋体" w:cs="Arial"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;宋体" w:cs="Arial"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sz w:val="22"/>
          <w:szCs w:val="22"/>
          <w:lang w:eastAsia="zh-CN"/>
        </w:rPr>
        <w:t>Le aziende agricole sociali della Valdera realizzano inserimenti lavorativi, socio-terapeutici e riabilitativi di persone svantaggiate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 ed aiutano il loro inserimento e reinserimento nella vita sociale, ne migliorano le capacità, l’autostima, l’autonomia ed il benessere.</w:t>
      </w:r>
    </w:p>
    <w:p>
      <w:pPr>
        <w:pStyle w:val="Normal"/>
        <w:ind w:left="0" w:right="0" w:firstLine="709"/>
        <w:jc w:val="both"/>
        <w:rPr>
          <w:rFonts w:ascii="Arial" w:hAnsi="Arial" w:eastAsia="SimSun;宋体" w:cs="Arial"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;宋体" w:cs="Arial"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sz w:val="22"/>
          <w:szCs w:val="22"/>
          <w:lang w:eastAsia="zh-CN"/>
        </w:rPr>
        <w:t>Le aziende agricole sociali della Valdera forniscono alle scuole la possibilità di fare esperienze di vita agricola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 e si configurano come vere e proprie “fattorie didattiche”.</w:t>
      </w:r>
    </w:p>
    <w:p>
      <w:pPr>
        <w:pStyle w:val="Normal"/>
        <w:ind w:left="0" w:right="0" w:firstLine="709"/>
        <w:jc w:val="both"/>
        <w:rPr>
          <w:rFonts w:ascii="Arial" w:hAnsi="Arial" w:eastAsia="SimSun;宋体" w:cs="Arial"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;宋体" w:cs="Arial"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sz w:val="22"/>
          <w:szCs w:val="22"/>
          <w:lang w:eastAsia="zh-CN"/>
        </w:rPr>
        <w:t>Le aziende agricole sociali della Valdera coltivano con il sistema biologico o ad agricoltura integrata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 garantendo il consumatore sulla qualità e la bontà dei loro prodotti.</w:t>
      </w:r>
    </w:p>
    <w:p>
      <w:pPr>
        <w:pStyle w:val="Normal"/>
        <w:ind w:left="0" w:right="0" w:firstLine="709"/>
        <w:jc w:val="both"/>
        <w:rPr>
          <w:rFonts w:ascii="Arial" w:hAnsi="Arial" w:eastAsia="SimSun;宋体" w:cs="Arial"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sz w:val="16"/>
          <w:szCs w:val="16"/>
          <w:lang w:eastAsia="zh-CN"/>
        </w:rPr>
      </w:r>
    </w:p>
    <w:p>
      <w:pPr>
        <w:pStyle w:val="Normal"/>
        <w:ind w:left="0" w:right="0" w:firstLine="709"/>
        <w:jc w:val="both"/>
        <w:rPr>
          <w:rFonts w:ascii="Arial" w:hAnsi="Arial" w:eastAsia="SimSun;宋体" w:cs="Arial"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sz w:val="16"/>
          <w:szCs w:val="16"/>
          <w:lang w:eastAsia="zh-CN"/>
        </w:rPr>
      </w:r>
    </w:p>
    <w:p>
      <w:pPr>
        <w:pStyle w:val="Normal"/>
        <w:ind w:left="0" w:right="0" w:firstLine="709"/>
        <w:jc w:val="both"/>
        <w:rPr>
          <w:rFonts w:ascii="Arial" w:hAnsi="Arial" w:eastAsia="SimSun;宋体" w:cs="Arial"/>
          <w:b/>
          <w:b/>
          <w:bCs/>
          <w:i/>
          <w:i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i/>
          <w:sz w:val="22"/>
          <w:szCs w:val="22"/>
          <w:lang w:eastAsia="zh-CN"/>
        </w:rPr>
        <w:t>Acquistando i prodotti delle Aziende Agricole Sociali della Valdera ognuno di noi partecipa ad un progetto mirato a sviluppare l’economia solidale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sz w:val="22"/>
          <w:szCs w:val="22"/>
          <w:lang w:eastAsia="zh-CN"/>
        </w:rPr>
        <w:t>ed il benessere collettivo favorendo di fatto le aziende locali che aiutano la “salute” del  territorio.</w:t>
      </w:r>
    </w:p>
    <w:p>
      <w:pPr>
        <w:pStyle w:val="Normal"/>
        <w:ind w:left="0" w:right="0" w:firstLine="709"/>
        <w:jc w:val="both"/>
        <w:rPr>
          <w:rFonts w:ascii="Arial" w:hAnsi="Arial" w:eastAsia="SimSun;宋体" w:cs="Arial"/>
          <w:b/>
          <w:b/>
          <w:bCs/>
          <w:i/>
          <w:i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i/>
          <w:sz w:val="22"/>
          <w:szCs w:val="22"/>
          <w:lang w:eastAsia="zh-CN"/>
        </w:rPr>
      </w:r>
    </w:p>
    <w:p>
      <w:pPr>
        <w:pStyle w:val="Normal"/>
        <w:ind w:left="0" w:right="0" w:firstLine="709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La vendita dei prodotti dell’Agricoltura Sociale presso il negozio COOP di Pontedera è stato possibile grazie alla collaborazione di COOP che, insieme agli Enti pubblici coinvolti (Società della Salute, Unione dei Comuni della Valdera), ai servizi socio-sanitari dell’ASL n.5, alle aziende agricole sociali e alla Cooperativa Valdera Insieme, ha reso possibile realizzare questo progetto.</w:t>
      </w:r>
    </w:p>
    <w:p>
      <w:pPr>
        <w:pStyle w:val="Normal"/>
        <w:ind w:left="0" w:right="0" w:firstLine="709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</w:r>
    </w:p>
    <w:p>
      <w:pPr>
        <w:pStyle w:val="Normal"/>
        <w:ind w:left="0" w:right="0" w:firstLine="709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Le aziende agricole che per ora partecipano al progetto di vendita presso la COOP sono: Azienda agricola Bio Colombini, Azienda agricola Podere I Poggi, Azienda agricola Borgaruccio, Azienda agricola La Colombaia.</w:t>
      </w:r>
    </w:p>
    <w:p>
      <w:pPr>
        <w:pStyle w:val="Normal"/>
        <w:ind w:left="0" w:right="0" w:firstLine="709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</w:r>
    </w:p>
    <w:p>
      <w:pPr>
        <w:pStyle w:val="Normal"/>
        <w:ind w:left="0" w:right="0" w:firstLine="709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</w:r>
    </w:p>
    <w:p>
      <w:pPr>
        <w:pStyle w:val="Normal"/>
        <w:ind w:left="0" w:right="0" w:firstLine="709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</w:r>
    </w:p>
    <w:p>
      <w:pPr>
        <w:pStyle w:val="Normal"/>
        <w:ind w:left="0" w:right="0" w:firstLine="709"/>
        <w:jc w:val="both"/>
        <w:rPr>
          <w:rFonts w:ascii="Arial" w:hAnsi="Arial" w:eastAsia="SimSun;宋体" w:cs="Arial"/>
          <w:b/>
          <w:b/>
          <w:bCs/>
          <w:sz w:val="22"/>
          <w:szCs w:val="22"/>
          <w:lang w:val="en-US"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55245</wp:posOffset>
            </wp:positionV>
            <wp:extent cx="2513965" cy="12934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23190</wp:posOffset>
            </wp:positionV>
            <wp:extent cx="1370965" cy="7994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784225</wp:posOffset>
            </wp:positionV>
            <wp:extent cx="1370965" cy="7962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784225</wp:posOffset>
            </wp:positionV>
            <wp:extent cx="1256665" cy="8153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2"/>
        <w:szCs w:val="22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1:00Z</dcterms:created>
  <dc:creator>RIORSL58D41A984H</dc:creator>
  <dc:description/>
  <dc:language>en-US</dc:language>
  <cp:lastModifiedBy>RIORSL58D41A984H</cp:lastModifiedBy>
  <dcterms:modified xsi:type="dcterms:W3CDTF">2012-10-09T08:41:00Z</dcterms:modified>
  <cp:revision>2</cp:revision>
  <dc:subject/>
  <dc:title>L’INFORMATORE</dc:title>
</cp:coreProperties>
</file>