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81635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413" r="-1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ind w:left="0"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p>
      <w:pPr>
        <w:pStyle w:val="Didascalia1"/>
        <w:ind w:left="0" w:right="566" w:firstLine="567"/>
        <w:rPr/>
      </w:pPr>
      <w:r>
        <w:rPr>
          <w:rFonts w:cs="Tahoma" w:ascii="Tahoma" w:hAnsi="Tahoma"/>
          <w:b w:val="false"/>
          <w:kern w:val="2"/>
          <w:sz w:val="22"/>
          <w:szCs w:val="22"/>
        </w:rPr>
        <w:t>Comuni di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ientina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Buti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alcinaia, Capannoli,</w:t>
      </w:r>
    </w:p>
    <w:p>
      <w:pPr>
        <w:pStyle w:val="Didascalia1"/>
        <w:ind w:left="0" w:right="566" w:firstLine="567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Casciana Terme Lari, Palaia, Pontedera, </w:t>
      </w:r>
    </w:p>
    <w:p>
      <w:pPr>
        <w:pStyle w:val="Didascalia1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omanda per il contributo ad integrazione del canone di locazione anno 2022 per i soggetti con Isee non superiore ad € 35.000,00 e riduzione del reddito superiore al 25%</w:t>
      </w:r>
    </w:p>
    <w:p>
      <w:pPr>
        <w:pStyle w:val="NormaleWeb"/>
        <w:spacing w:before="280" w:after="0"/>
        <w:rPr/>
      </w:pPr>
      <w:r>
        <w:rPr/>
      </w:r>
    </w:p>
    <w:tbl>
      <w:tblPr>
        <w:tblW w:w="2268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260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: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>cognom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 nome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_ Provincia _____ il |__|__|__|__|__|__|__|__|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>residente a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_________________________________________________________ CAP |__|__|__|__|__|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>in Via/Piazza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_</w:t>
      </w:r>
      <w:r>
        <w:rPr>
          <w:rFonts w:cs="Tahoma" w:ascii="Tahoma" w:hAnsi="Tahoma"/>
          <w:sz w:val="20"/>
          <w:szCs w:val="20"/>
        </w:rPr>
        <w:t>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______________________________________ PEC 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|__|__|__|__|__|__|__|__|__|__|</w:t>
      </w:r>
    </w:p>
    <w:p>
      <w:pPr>
        <w:pStyle w:val="Normale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O</w:t>
      </w:r>
    </w:p>
    <w:p>
      <w:pPr>
        <w:pStyle w:val="Normal"/>
        <w:jc w:val="both"/>
        <w:rPr/>
      </w:pPr>
      <w:r>
        <w:rPr>
          <w:b/>
          <w:bCs/>
        </w:rPr>
        <w:t xml:space="preserve">l’assegnazione del contributo relativo al Bando per l’assegnazione del contributo ad integrazione dei canoni di locazione in favore dei soggetti che abbiano in ISEE superiore ad  </w:t>
      </w:r>
      <w:r>
        <w:rPr>
          <w:b/>
        </w:rPr>
        <w:t>€ 35.000,00 e che abbiano subito una riduzione superiore al 25% del proprio reddito – Anno 2022</w:t>
      </w:r>
    </w:p>
    <w:p>
      <w:pPr>
        <w:pStyle w:val="Normal"/>
        <w:jc w:val="both"/>
        <w:rPr/>
      </w:pPr>
      <w:r>
        <w:rPr/>
        <w:t>A tal fine presa visione del bando,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e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O  quanto segu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̶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di essere titolare di un regolare contratto di locazione</w:t>
      </w:r>
      <w:r>
        <w:rPr/>
        <w:t xml:space="preserve"> ad uso abitativo regolarmente registrato e in regola con le registrazioni annuali, riferito all’alloggio di residenza per il quale si richiede il contributo e ubicato in  uno dei sette comuni dell’Unione Valdera (sono esclusi gli alloggi inseriti nelle categorie catastali A/1 (abitazione signorile), A/8 (ville) e A/9 (palazzi con pregi artistici e signorili), come indicato all’art. 1, comma 2 L. 431/98)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6871253"/>
      <w:bookmarkStart w:id="1" w:name="__Fieldmark__0_300687125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di non essere titolare, unitamente a ciascun componente il mio nucleo familiare</w:t>
      </w:r>
      <w:r>
        <w:rPr/>
        <w:t>, di diritti di proprietà, usufrutto, uso e abitazione su alloggio adeguato alle esigenze del nucleo familiare (cioè in cui non ricorre la situazione di sovraffollamento) ubicato a distanza pari o inferiore a 50 Km. dal comune in cui è presentata la domanda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6871253"/>
      <w:bookmarkStart w:id="3" w:name="__Fieldmark__1_300687125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di non essere titolare, unitamente a ciascun componente il mio nucleo familiare</w:t>
      </w:r>
      <w:r>
        <w:rPr/>
        <w:t>, di diritti di proprietà, usufrutto, uso e abitazione su immobili (o quote di essi) non utilizzati per la mia attività lavorativa prevalente, ubicati su tutto il territorio italiano o all’estero (compresi quelli in cui ricorre la situazione di sovraffollamento) il cui valore complessivo dell’immobile sia superiore a Euro 25.000,00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ppure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6871253"/>
      <w:bookmarkStart w:id="5" w:name="__Fieldmark__2_3006871253"/>
      <w:bookmarkEnd w:id="5"/>
      <w:r>
        <w:rPr/>
      </w:r>
      <w:r>
        <w:rPr/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/>
        <w:t xml:space="preserve">di essere titolare, io e/o uno o più componenti il mio nucleo familiare, di diritti di proprietà, usufrutto, uso e abitazione su immobile in cui non ricorre la situazione di sovraffollamento prevista dall'art. 12 comma 8 della L.R.2/2019 ubicato a distanza pari o inferiore a </w:t>
      </w:r>
      <w:r>
        <w:rPr>
          <w:b/>
          <w:bCs/>
        </w:rPr>
        <w:t>50 km</w:t>
      </w:r>
      <w:r>
        <w:rPr/>
        <w:t xml:space="preserve"> dal comune in cui è presentata la domanda;</w:t>
      </w:r>
    </w:p>
    <w:p>
      <w:pPr>
        <w:pStyle w:val="Normal"/>
        <w:autoSpaceDE w:val="false"/>
        <w:jc w:val="center"/>
        <w:rPr/>
      </w:pPr>
      <w:r>
        <w:rPr/>
        <w:t>e/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06871253"/>
      <w:bookmarkStart w:id="7" w:name="__Fieldmark__3_3006871253"/>
      <w:bookmarkEnd w:id="7"/>
      <w:r>
        <w:rPr/>
      </w:r>
      <w:r>
        <w:rPr/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/>
        <w:t>di essere titolare, io e/o uno o più componenti il mio nucleo familiare, di diritti di proprietà, usufrutto, uso e abitazione su immobili ubicati su tutto il territorio italiano o all'estero (compresi quelli in cui ricorre la situazione di sovraffollamento) il cui valore complessivo sia superiore a Euro 25.000,00 (non sono da computarsi in tale valore gli immobili eventualmente utilizzati per l'attività lavorativa prevalente).</w:t>
      </w:r>
    </w:p>
    <w:p>
      <w:pPr>
        <w:pStyle w:val="Normal"/>
        <w:suppressAutoHyphens w:val="false"/>
        <w:spacing w:before="280" w:after="280"/>
        <w:rPr>
          <w:lang w:eastAsia="it-IT"/>
        </w:rPr>
      </w:pPr>
      <w:r>
        <w:rPr>
          <w:lang w:eastAsia="it-IT"/>
        </w:rPr>
        <w:t>A tal scopo dichiara: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it-IT"/>
        </w:rPr>
        <w:t xml:space="preserve">(Per ottenere la liquidazione del contributo la documentazione comprovante la dichiarazione, deve essere consegnata al comune di residenza </w:t>
      </w:r>
      <w:r>
        <w:rPr>
          <w:b/>
          <w:bCs/>
          <w:sz w:val="20"/>
          <w:szCs w:val="20"/>
          <w:lang w:eastAsia="it-IT"/>
        </w:rPr>
        <w:t>obbligatoriamente</w:t>
      </w:r>
      <w:r>
        <w:rPr>
          <w:sz w:val="20"/>
          <w:szCs w:val="20"/>
          <w:lang w:eastAsia="it-IT"/>
        </w:rPr>
        <w:t xml:space="preserve"> entro la scadenza per la presentazione delle ricevute di affitto).</w:t>
      </w:r>
    </w:p>
    <w:p>
      <w:pPr>
        <w:pStyle w:val="Normal"/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06871253"/>
      <w:bookmarkStart w:id="9" w:name="__Fieldmark__4_3006871253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di non avere la disponibilità degli immobili di cui io e/o uno o più componenti il mio nucleo familiare sono/siamo titolare/i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06871253"/>
      <w:bookmarkStart w:id="11" w:name="__Fieldmark__5_3006871253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di essere titolare di proprietà assegnate al coniuge in sede di separazione giudiziale e a seguito di provvedimento dell'autorità giudiziaria e quindi di non averne la disponibilità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06871253"/>
      <w:bookmarkStart w:id="13" w:name="__Fieldmark__6_3006871253"/>
      <w:bookmarkEnd w:id="13"/>
      <w:r>
        <w:rPr/>
      </w:r>
      <w:r>
        <w:rPr/>
        <w:fldChar w:fldCharType="end"/>
      </w:r>
      <w:r>
        <w:rPr>
          <w:lang w:eastAsia="it-IT"/>
        </w:rPr>
        <w:t xml:space="preserve"> di essere titolare di alloggio sottoposto a procedura di pignoramento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06871253"/>
      <w:bookmarkStart w:id="15" w:name="__Fieldmark__7_3006871253"/>
      <w:bookmarkEnd w:id="15"/>
      <w:r>
        <w:rPr/>
      </w:r>
      <w:r>
        <w:rPr/>
        <w:fldChar w:fldCharType="end"/>
      </w:r>
      <w:r>
        <w:rPr>
          <w:lang w:eastAsia="it-IT"/>
        </w:rPr>
        <w:t xml:space="preserve"> di essere titolare di alloggio dichiarato inagibile da parte del comune o di altra autorità competente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 INOLTR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i non possedere un patrimonio mobiliare superiore a Euro 25.000,00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di non possedere un patrimonio complessivo superiore a Euro 40.000,00</w:t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che alla data odierna i nuclei familiari presenti nell’appartamento sono n.________ e che i componenti del mio nucleo familiare sono n. _______, i figli a carico sono ___________, di cui ____________ sono minore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di non aver ottenuto altri benefici pubblici da qualunque ente erogati a titolo di sostegno alloggiativo per l’ann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CHIARO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06871253"/>
      <w:bookmarkStart w:id="17" w:name="__Fieldmark__8_3006871253"/>
      <w:bookmarkEnd w:id="17"/>
      <w:r>
        <w:rPr/>
      </w:r>
      <w:r>
        <w:rPr/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è presente una situazione di morosità all’atto della presentazione della presente domand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06871253"/>
      <w:bookmarkStart w:id="19" w:name="__Fieldmark__9_3006871253"/>
      <w:bookmarkEnd w:id="19"/>
      <w:r>
        <w:rPr/>
      </w:r>
      <w:r>
        <w:rPr/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è stata avviata una procedura di sfratto;</w:t>
      </w:r>
    </w:p>
    <w:p>
      <w:pPr>
        <w:pStyle w:val="Normal"/>
        <w:tabs>
          <w:tab w:val="clear" w:pos="708"/>
          <w:tab w:val="left" w:pos="0" w:leader="none"/>
          <w:tab w:val="left" w:pos="49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06871253"/>
      <w:bookmarkStart w:id="21" w:name="__Fieldmark__10_3006871253"/>
      <w:bookmarkEnd w:id="21"/>
      <w:r>
        <w:rPr/>
      </w:r>
      <w:r>
        <w:rPr/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/>
        <w:t>presenza nel nucleo familiare del richiedente di uno o più componenti ultrasessantacinquenni;</w:t>
      </w:r>
    </w:p>
    <w:p>
      <w:pPr>
        <w:pStyle w:val="Normal"/>
        <w:tabs>
          <w:tab w:val="clear" w:pos="708"/>
          <w:tab w:val="left" w:pos="49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06871253"/>
      <w:bookmarkStart w:id="23" w:name="__Fieldmark__11_3006871253"/>
      <w:bookmarkEnd w:id="23"/>
      <w:r>
        <w:rPr/>
      </w:r>
      <w:r>
        <w:rPr/>
        <w:fldChar w:fldCharType="end"/>
      </w:r>
      <w:r>
        <w:rPr>
          <w:b/>
        </w:rPr>
        <w:tab/>
        <w:t xml:space="preserve"> </w:t>
      </w:r>
      <w:r>
        <w:rPr/>
        <w:t>presenza nel nucleo familiare del richiedente di n. ____ soggetti disabili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̶</w:t>
      </w:r>
      <w:r>
        <w:rPr/>
        <w:t xml:space="preserve"> </w:t>
      </w:r>
      <w:r>
        <w:rPr/>
        <w:t>di impegnarmi a comunicare tempestivamente al Comune di attuale residenza l’eventuale cambio di abitazione e di residenza dichiarata al momento della presentazione della domanda, nonché l’eventuale modifica  dell’IBAN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280" w:after="0"/>
        <w:jc w:val="both"/>
        <w:rPr/>
      </w:pPr>
      <w:r>
        <w:rPr>
          <w:u w:val="single"/>
        </w:rPr>
        <w:t>̶</w:t>
      </w:r>
      <w:r>
        <w:rPr/>
        <w:t xml:space="preserve">  </w:t>
      </w:r>
      <w:r>
        <w:rPr/>
        <w:t xml:space="preserve">di essere in possesso </w:t>
      </w:r>
      <w:r>
        <w:rPr>
          <w:b/>
        </w:rPr>
        <w:t>di attestazione ISEE 2022</w:t>
      </w:r>
      <w:r>
        <w:rPr/>
        <w:t xml:space="preserve"> (</w:t>
      </w:r>
      <w:r>
        <w:rPr>
          <w:i/>
        </w:rPr>
        <w:t>di cui al DPCM 5/12/2013 n. 159 e s.m.i. e del decreto del Ministero del Lavoro e delle Politiche Sociali n. 138 del 13/04/2017</w:t>
      </w:r>
      <w:r>
        <w:rPr/>
        <w:t>) dalla quale risulta</w:t>
      </w:r>
      <w:r>
        <w:rPr>
          <w:b/>
          <w:bCs/>
        </w:rPr>
        <w:t>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DICHIARO DI AVER SUBITO UNA RIDUZIONE DEL REDDITO SUPERIORE AL 25% E, A TAL FINE, ALLEGO</w:t>
      </w:r>
      <w:r>
        <w:rPr/>
        <w:t>: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06871253"/>
      <w:bookmarkStart w:id="25" w:name="__Fieldmark__12_3006871253"/>
      <w:bookmarkEnd w:id="25"/>
      <w:r>
        <w:rPr/>
      </w:r>
      <w:r>
        <w:rPr/>
        <w:fldChar w:fldCharType="end"/>
      </w:r>
      <w:r>
        <w:rPr/>
        <w:t xml:space="preserve"> Attestazione ISE ordinaria rilasciata in data__/__/___ dalla quale risulta che il valore I.S.E.E. ordinario è pari ad euro __|__|__|__|__|__|__|;</w:t>
      </w:r>
    </w:p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06871253"/>
      <w:bookmarkStart w:id="27" w:name="__Fieldmark__13_3006871253"/>
      <w:bookmarkEnd w:id="27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Cs/>
        </w:rPr>
        <w:t xml:space="preserve">dichiarazione </w:t>
      </w:r>
      <w:r>
        <w:rPr/>
        <w:t>che in data __/__/_____ho presentato la DSU per il rilascio del’ISE corrente al CAF o al sistema informativo INPS;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06871253"/>
      <w:bookmarkStart w:id="29" w:name="__Fieldmark__14_3006871253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dichiarazioni fiscali 2022 (redditi 2021) e 2021 (redditi 2020) attestanti la riduzione del reddito;</w:t>
      </w:r>
    </w:p>
    <w:p>
      <w:pPr>
        <w:pStyle w:val="NormaleWeb"/>
        <w:spacing w:before="280" w:after="0"/>
        <w:jc w:val="center"/>
        <w:rPr/>
      </w:pPr>
      <w:r>
        <w:rPr>
          <w:b/>
          <w:i/>
        </w:rPr>
        <w:t>Oppure, in alternativa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06871253"/>
      <w:bookmarkStart w:id="31" w:name="__Fieldmark__15_3006871253"/>
      <w:bookmarkEnd w:id="31"/>
      <w:r>
        <w:rPr/>
      </w:r>
      <w:r>
        <w:rPr/>
        <w:fldChar w:fldCharType="end"/>
      </w:r>
      <w:r>
        <w:rPr/>
        <w:t xml:space="preserve"> Attestazione ISE corrente rilasciata in data__/__/___  dalla quale risulta che il valore I.S.E. è pari ad € __|__|__|__|__|__|__| ed il valore I.S.E.E. è pari ad euro __|__|__|__|__|__|__|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ISERVATO A CHI HA ISE “0” O REDDITI INFERIORI AL CANONE DI LOCAZIONE E NON E’ IN CARICO AL SERVIZIO SOCIALE </w:t>
      </w:r>
    </w:p>
    <w:p>
      <w:pPr>
        <w:pStyle w:val="Normal"/>
        <w:suppressAutoHyphens w:val="false"/>
        <w:spacing w:before="280" w:after="280"/>
        <w:rPr>
          <w:lang w:eastAsia="it-IT"/>
        </w:rPr>
      </w:pPr>
      <w:r>
        <w:rPr>
          <w:lang w:eastAsia="it-IT"/>
        </w:rPr>
        <w:t>Scegliere almeno una delle seguenti opzioni: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it-IT"/>
        </w:rPr>
        <w:t xml:space="preserve">[Per ottenere la liquidazione del contributo la documentazione comprovante la dichiarazione, deve essere consegnata al comune di residenza </w:t>
      </w:r>
      <w:r>
        <w:rPr>
          <w:b/>
          <w:bCs/>
          <w:sz w:val="20"/>
          <w:szCs w:val="20"/>
          <w:lang w:eastAsia="it-IT"/>
        </w:rPr>
        <w:t>obbligatoriamente</w:t>
      </w:r>
      <w:r>
        <w:rPr>
          <w:sz w:val="20"/>
          <w:szCs w:val="20"/>
          <w:lang w:eastAsia="it-IT"/>
        </w:rPr>
        <w:t xml:space="preserve"> entro la scadenza per la presentazione delle ricevute di affitto (ad eccezione della presa in carico dei servizi sociali che sarà verificata d'ufficio) ].</w:t>
      </w:r>
    </w:p>
    <w:p>
      <w:pPr>
        <w:pStyle w:val="Normal"/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06871253"/>
      <w:bookmarkStart w:id="33" w:name="__Fieldmark__16_3006871253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Presenza di almeno un componente il nucleo familiare in carico ai servizi social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06871253"/>
      <w:bookmarkStart w:id="35" w:name="__Fieldmark__17_3006871253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Possiedo o li possiede un membro del nucleo anagrafico redditi esenti IRPEF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06871253"/>
      <w:bookmarkStart w:id="37" w:name="__Fieldmark__18_3006871253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Percepisco o li percepisce un membro del nucleo anagrafico redditi non presenti nell'ATTESTAZIONE ISEE 2022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06871253"/>
      <w:bookmarkStart w:id="39" w:name="__Fieldmark__19_3006871253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Ricevo o lo riceve un membro del nucleo anagrafico aiuto economico da parte di terz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06871253"/>
      <w:bookmarkStart w:id="41" w:name="__Fieldmark__20_3006871253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Presenza sull'attestazione ISEE di un reddito o patrimonio mobiliare tale da giustificare il pagamento del canone.</w:t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CHIEDO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06871253"/>
      <w:bookmarkStart w:id="43" w:name="__Fieldmark__21_3006871253"/>
      <w:bookmarkEnd w:id="43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che il contributo venga accreditato sul seguente conto corrente bancario o postale (</w:t>
      </w:r>
      <w:r>
        <w:rPr>
          <w:rFonts w:cs="Tahoma" w:ascii="Tahoma" w:hAnsi="Tahoma"/>
          <w:b/>
          <w:bCs/>
          <w:sz w:val="20"/>
          <w:szCs w:val="20"/>
          <w:u w:val="single"/>
        </w:rPr>
        <w:t>il conto corrente deve essere intestato oppure cointestato al richiedente - non è possibile l’accredito su LIBRETTO POSTALE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eformattatoHTM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522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TITUTO BANCARIO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PAES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CAB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i CONTO CORRENT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</w:rPr>
        <w:t>ATTENZIONE</w:t>
      </w:r>
      <w:r>
        <w:rPr>
          <w:rFonts w:cs="Tahoma" w:ascii="Tahoma" w:hAnsi="Tahoma"/>
          <w:sz w:val="20"/>
          <w:szCs w:val="20"/>
        </w:rPr>
        <w:t>: se il conto corrente non è intestato/cointestato al richiedente indicare i dati del beneficiario intestatario del conto: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 __________________________________________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 |__|__|__|__|__|__|__|__|__|__|</w:t>
      </w:r>
    </w:p>
    <w:p>
      <w:pPr>
        <w:pStyle w:val="NormaleWeb"/>
        <w:spacing w:before="2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06871253"/>
      <w:bookmarkStart w:id="45" w:name="__Fieldmark__22_3006871253"/>
      <w:bookmarkEnd w:id="45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, sia riscuotibile in contanti presso qualsiasi filiale della Banca di Pisa e Fornacette Credito Cooperativo (questa opzione sarà possibile solo fino ad un importo erogabile di </w:t>
      </w:r>
      <w:r>
        <w:rPr>
          <w:rFonts w:cs="Tahoma" w:ascii="Tahoma" w:hAnsi="Tahoma"/>
          <w:b/>
          <w:bCs/>
          <w:sz w:val="20"/>
          <w:szCs w:val="20"/>
        </w:rPr>
        <w:t>999,99</w:t>
      </w:r>
      <w:r>
        <w:rPr>
          <w:rFonts w:cs="Tahoma" w:ascii="Tahoma" w:hAnsi="Tahoma"/>
          <w:sz w:val="20"/>
          <w:szCs w:val="20"/>
        </w:rPr>
        <w:t xml:space="preserve"> euro)</w:t>
      </w:r>
    </w:p>
    <w:p>
      <w:pPr>
        <w:pStyle w:val="NormaleWeb"/>
        <w:spacing w:before="2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06871253"/>
      <w:bookmarkStart w:id="47" w:name="__Fieldmark__23_3006871253"/>
      <w:bookmarkEnd w:id="47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 sia riscuotibile in contanti presso qualsiasi ufficio postale (questa opzione sarà possibile solo fino ad un importo erogabile di </w:t>
      </w:r>
      <w:r>
        <w:rPr>
          <w:rFonts w:cs="Tahoma" w:ascii="Tahoma" w:hAnsi="Tahoma"/>
          <w:b/>
          <w:bCs/>
          <w:sz w:val="20"/>
          <w:szCs w:val="20"/>
        </w:rPr>
        <w:t>999,99</w:t>
      </w:r>
      <w:r>
        <w:rPr>
          <w:rFonts w:cs="Tahoma" w:ascii="Tahoma" w:hAnsi="Tahoma"/>
          <w:sz w:val="20"/>
          <w:szCs w:val="20"/>
        </w:rPr>
        <w:t xml:space="preserve"> euro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RELATIVI AL CONTRATTO DI AFFITTO:</w:t>
      </w:r>
    </w:p>
    <w:tbl>
      <w:tblPr>
        <w:tblW w:w="95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</w:tblGrid>
      <w:tr>
        <w:trPr>
          <w:trHeight w:val="1702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DELL’IMMOBILE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el Proprietario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ELLA REGISTRAZIONE __________________________  DATA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ORRENZA CONTRATTO  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 CONTRATTO 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I CONTRATTO       (specificare) </w:t>
            </w:r>
          </w:p>
          <w:p>
            <w:pPr>
              <w:pStyle w:val="Normal"/>
              <w:ind w:left="19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006871253"/>
            <w:bookmarkStart w:id="49" w:name="__Fieldmark__24_3006871253"/>
            <w:bookmarkEnd w:id="49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+4</w:t>
            </w:r>
          </w:p>
          <w:p>
            <w:pPr>
              <w:pStyle w:val="Normal"/>
              <w:ind w:left="19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006871253"/>
            <w:bookmarkStart w:id="51" w:name="__Fieldmark__25_3006871253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+2</w:t>
            </w:r>
          </w:p>
          <w:p>
            <w:pPr>
              <w:pStyle w:val="Normal"/>
              <w:ind w:left="19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006871253"/>
            <w:bookmarkStart w:id="53" w:name="__Fieldmark__26_3006871253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ntecedente alla L. 431 del 09/12/1998 </w:t>
            </w:r>
          </w:p>
          <w:p>
            <w:pPr>
              <w:pStyle w:val="Normal"/>
              <w:ind w:left="19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006871253"/>
            <w:bookmarkStart w:id="55" w:name="__Fieldmark__27_3006871253"/>
            <w:bookmarkEnd w:id="55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 studente</w:t>
            </w:r>
          </w:p>
          <w:p>
            <w:pPr>
              <w:pStyle w:val="Normal"/>
              <w:ind w:left="19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006871253"/>
            <w:bookmarkStart w:id="57" w:name="__Fieldmark__28_3006871253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I LOCAZIONE  ANNUI 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ANONE </w:t>
            </w:r>
            <w:r>
              <w:rPr>
                <w:b/>
                <w:bCs/>
                <w:sz w:val="20"/>
                <w:szCs w:val="20"/>
              </w:rPr>
              <w:t xml:space="preserve">ANNUO </w:t>
            </w:r>
            <w:r>
              <w:rPr>
                <w:sz w:val="20"/>
                <w:szCs w:val="20"/>
              </w:rPr>
              <w:t>__________________________________________ al netto degli oneri accessori (quote condominiali, utenze, ecc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E ALLOGGIO IN MQ ____________________________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rPr/>
            </w:pPr>
            <w:r>
              <w:rPr>
                <w:sz w:val="20"/>
                <w:szCs w:val="20"/>
              </w:rPr>
              <w:t xml:space="preserve">CEDOLARE SECCA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006871253"/>
            <w:bookmarkStart w:id="59" w:name="__Fieldmark__29_3006871253"/>
            <w:bookmarkEnd w:id="5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I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006871253"/>
            <w:bookmarkStart w:id="61" w:name="__Fieldmark__30_3006871253"/>
            <w:bookmarkEnd w:id="6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RATTO SCRITTO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006871253"/>
            <w:bookmarkStart w:id="63" w:name="__Fieldmark__31_3006871253"/>
            <w:bookmarkEnd w:id="6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I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006871253"/>
            <w:bookmarkStart w:id="65" w:name="__Fieldmark__32_3006871253"/>
            <w:bookmarkEnd w:id="6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Informativa Privacy ai sensi degli art. 13 del GDPR (General Data Protection Regulation) 2016/679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it-IT"/>
        </w:rPr>
        <w:t>Informiamo che il trattamento dei dati personali forniti o comunque acquisiti è finalizzato all'erogazione di </w:t>
      </w:r>
      <w:r>
        <w:rPr>
          <w:b/>
          <w:bCs/>
          <w:sz w:val="22"/>
          <w:szCs w:val="22"/>
          <w:lang w:eastAsia="it-IT"/>
        </w:rPr>
        <w:t>contributi ad integrazione del canone di affitto per l'anno 2022</w:t>
      </w:r>
      <w:r>
        <w:rPr>
          <w:sz w:val="22"/>
          <w:szCs w:val="22"/>
          <w:lang w:eastAsia="it-IT"/>
        </w:rPr>
        <w:t>. I dati raccolti sono comunicati a tutti i soggetti coinvolti nella procedura di attribuzione ed erogazione dei contributi: Regione Toscana, Servizio Finanziario dell'Unione Valdera, Tesoreria dell'Unione Valdera/Uffici postali/banche indicate dai beneficiari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Titolare del trattamento è l'Unione dei Comuni della Valdera  Via Brigate Partigiane n. 4, Pontedera. Il Responsabile del trattamento cui può rivolgersi per l'esercizio dei suoi diritti è il dirigente dell'area socio-educativa telefono 0587/299564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it-IT"/>
        </w:rPr>
        <w:t>Il Responsabile della protezione dei dati è l'avv. FLAVIO CORSINOVI contattabile tramite mail all'indirizzo 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it-IT"/>
          </w:rPr>
          <w:t>protezionedati@unione.valdera.pi.it</w:t>
        </w:r>
      </w:hyperlink>
      <w:r>
        <w:rPr>
          <w:sz w:val="22"/>
          <w:szCs w:val="22"/>
          <w:lang w:eastAsia="it-IT"/>
        </w:rPr>
        <w:t>. Per informativa integrale visitare la sezione "Protezione dei dati personali" sul sito dell'Unione Valdera (link diretto 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it-IT"/>
          </w:rPr>
          <w:t>http://www.unione.valdera.pi.it/protezione-dati-personali/3117</w:t>
        </w:r>
      </w:hyperlink>
      <w:r>
        <w:rPr>
          <w:sz w:val="22"/>
          <w:szCs w:val="22"/>
          <w:lang w:eastAsia="it-IT"/>
        </w:rPr>
        <w:t>).</w:t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Testopreformattato"/>
        <w:spacing w:lineRule="atLeast" w:line="200" w:before="0" w:after="283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eWeb"/>
        <w:spacing w:lineRule="atLeast" w:line="200" w:before="0" w:after="0"/>
        <w:rPr/>
      </w:pPr>
      <w:r>
        <w:rPr>
          <w:sz w:val="22"/>
          <w:szCs w:val="22"/>
        </w:rPr>
        <w:t>Data______________________                                             Firma</w:t>
      </w:r>
      <w:r>
        <w:rPr>
          <w:b/>
          <w:bCs/>
          <w:sz w:val="22"/>
          <w:szCs w:val="22"/>
        </w:rPr>
        <w:t xml:space="preserve"> ___________________________</w:t>
      </w:r>
    </w:p>
    <w:p>
      <w:pPr>
        <w:pStyle w:val="NormaleWeb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00" w:before="0" w:after="0"/>
        <w:rPr/>
      </w:pPr>
      <w:r>
        <w:rPr>
          <w:sz w:val="22"/>
          <w:szCs w:val="22"/>
        </w:rPr>
        <w:t xml:space="preserve">Nell’impossibilità di firma da parte del beneficiario: </w:t>
        <w:tab/>
        <w:tab/>
        <w:t xml:space="preserve">   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NormaleWeb"/>
        <w:spacing w:lineRule="atLeast" w:line="200" w:before="0" w:after="0"/>
        <w:ind w:left="5659" w:right="0" w:firstLine="284"/>
        <w:rPr>
          <w:sz w:val="22"/>
          <w:szCs w:val="22"/>
        </w:rPr>
      </w:pPr>
      <w:r>
        <w:rPr>
          <w:sz w:val="22"/>
          <w:szCs w:val="22"/>
        </w:rPr>
        <w:t>firma del familiare o del tutore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o: 1) copia del documento di identità;</w:t>
      </w:r>
    </w:p>
    <w:p>
      <w:pPr>
        <w:pStyle w:val="Normal"/>
        <w:jc w:val="both"/>
        <w:rPr/>
      </w:pPr>
      <w:r>
        <w:rPr/>
        <w:tab/>
        <w:t xml:space="preserve"> 2) copia del contratto d’affitto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regolarmente registrato e copia dell’ultima ricevuta di affitto relativo all’anno 2022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jc w:val="both"/>
        <w:rPr/>
      </w:pPr>
      <w:r>
        <w:rPr/>
        <w:t>In caso di dichiarazione relativa all’</w:t>
      </w:r>
      <w:r>
        <w:rPr>
          <w:b/>
          <w:bCs/>
        </w:rPr>
        <w:t>ISE ordinario</w:t>
      </w:r>
      <w:r>
        <w:rPr/>
        <w:t xml:space="preserve"> alleg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opia delle </w:t>
      </w:r>
      <w:r>
        <w:rPr>
          <w:b/>
          <w:bCs/>
          <w:color w:val="000000"/>
        </w:rPr>
        <w:t>dichiarazioni fiscali 2022 (redditi 2021) e 2021 (redditi 2020) attestanti la riduzione del reddit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Normal"/>
      <w:suppressAutoHyphens w:val="false"/>
      <w:jc w:val="center"/>
      <w:rPr>
        <w:color w:val="000000"/>
        <w:shd w:fill="FFFFFF" w:val="clear"/>
        <w:lang w:eastAsia="it-IT"/>
      </w:rPr>
    </w:pPr>
    <w:r>
      <w:rPr>
        <w:color w:val="000000"/>
        <w:shd w:fill="FFFFFF" w:val="clear"/>
        <w:lang w:eastAsia="it-IT"/>
      </w:rPr>
    </w:r>
  </w:p>
  <w:p>
    <w:pPr>
      <w:pStyle w:val="Normal"/>
      <w:suppressAutoHyphens w:val="false"/>
      <w:jc w:val="center"/>
      <w:rPr/>
    </w:pPr>
    <w:r>
      <w:rPr>
        <w:rFonts w:cs="Arial" w:ascii="Arial" w:hAnsi="Arial"/>
        <w:color w:val="000000"/>
        <w:sz w:val="15"/>
        <w:szCs w:val="15"/>
        <w:shd w:fill="FFFFFF" w:val="clear"/>
        <w:lang w:eastAsia="it-IT"/>
      </w:rPr>
      <w:t xml:space="preserve">Unione Valdera </w:t>
    </w:r>
    <w:r>
      <w:rPr>
        <w:rFonts w:cs="Arial" w:ascii="Arial" w:hAnsi="Arial"/>
        <w:b/>
        <w:bCs/>
        <w:color w:val="000000"/>
        <w:sz w:val="15"/>
        <w:szCs w:val="15"/>
        <w:shd w:fill="FFFFFF" w:val="clear"/>
        <w:lang w:eastAsia="it-IT"/>
      </w:rPr>
      <w:t>–</w:t>
    </w:r>
    <w:r>
      <w:rPr>
        <w:rFonts w:cs="Arial" w:ascii="Arial" w:hAnsi="Arial"/>
        <w:color w:val="000000"/>
        <w:sz w:val="15"/>
        <w:szCs w:val="15"/>
        <w:shd w:fill="FFFFFF" w:val="clear"/>
        <w:lang w:eastAsia="it-IT"/>
      </w:rPr>
      <w:t xml:space="preserve"> C.F/P.IVA 01897660500 – internet: http://www.unione.valdera.pi.it</w:t>
    </w:r>
  </w:p>
  <w:p>
    <w:pPr>
      <w:pStyle w:val="Normal"/>
      <w:suppressAutoHyphens w:val="false"/>
      <w:jc w:val="center"/>
      <w:rPr>
        <w:rFonts w:ascii="Arial" w:hAnsi="Arial" w:cs="Arial"/>
        <w:color w:val="000000"/>
        <w:sz w:val="16"/>
        <w:szCs w:val="16"/>
        <w:shd w:fill="FFFFFF" w:val="clear"/>
        <w:lang w:eastAsia="it-IT"/>
      </w:rPr>
    </w:pPr>
    <w:r>
      <w:rPr>
        <w:rFonts w:cs="Arial" w:ascii="Arial" w:hAnsi="Arial"/>
        <w:color w:val="000000"/>
        <w:sz w:val="16"/>
        <w:szCs w:val="16"/>
        <w:shd w:fill="FFFFFF" w:val="clear"/>
        <w:lang w:eastAsia="it-IT"/>
      </w:rPr>
      <w:t>Sede legale: Via Brigate Partigiane n. 4 – 56025 PONTEDERA (PI) Tel. Centralino 0587-299.560 – Fax 0587-292.771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color w:val="000000"/>
        <w:sz w:val="16"/>
        <w:szCs w:val="16"/>
        <w:shd w:fill="FFFFFF" w:val="clear"/>
        <w:lang w:eastAsia="it-IT"/>
      </w:rPr>
      <w:t xml:space="preserve">e-mail: info@unione.valdera.pi.it - PEC: </w:t>
    </w:r>
    <w:r>
      <w:rPr>
        <w:rFonts w:cs="Arial" w:ascii="Arial" w:hAnsi="Arial"/>
        <w:color w:val="000000"/>
        <w:sz w:val="16"/>
        <w:szCs w:val="16"/>
        <w:u w:val="single"/>
        <w:shd w:fill="FFFFFF" w:val="clear"/>
        <w:lang w:eastAsia="it-IT"/>
      </w:rPr>
      <w:t>unionevaldera@postacert.toscana.it</w:t>
    </w:r>
  </w:p>
  <w:p>
    <w:pPr>
      <w:pStyle w:val="Footer"/>
      <w:jc w:val="center"/>
      <w:rPr>
        <w:color w:val="000000"/>
        <w:shd w:fill="FFFFFF" w:val="clear"/>
        <w:lang w:eastAsia="it-IT"/>
      </w:rPr>
    </w:pPr>
    <w:r>
      <w:rPr>
        <w:color w:val="000000"/>
        <w:shd w:fill="FFFFFF" w:val="clear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rror">
    <w:name w:val="erro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zionedati@unione.valdera.pi.it" TargetMode="External"/><Relationship Id="rId4" Type="http://schemas.openxmlformats.org/officeDocument/2006/relationships/hyperlink" Target="http://www.unione.valdera.pi.it/protezione-dati-personali/31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4:00Z</dcterms:created>
  <dc:creator>migliussir</dc:creator>
  <dc:description/>
  <dc:language>en-US</dc:language>
  <cp:lastModifiedBy/>
  <cp:lastPrinted>2022-08-24T09:57:00Z</cp:lastPrinted>
  <dcterms:modified xsi:type="dcterms:W3CDTF">2022-08-30T09:27:51Z</dcterms:modified>
  <cp:revision>8</cp:revision>
  <dc:subject/>
  <dc:title>Comuni di Buti, Calcinaia, Capannoli, Casciana Terme, Chianni , Crespina, Lajatico, Lari, Palaia, Peccioli, Ponsacco, Ponteder</dc:title>
</cp:coreProperties>
</file>