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gato B.1)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ENCO ATTIVITA’ FORMATIVE SVOLTE</w:t>
      </w:r>
    </w:p>
    <w:p>
      <w:pPr>
        <w:pStyle w:val="Testonormal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 compilare a corredo della domanda di iscrizione a cura del candidato che intende essere iscritto come docente di fascia A o B</w:t>
      </w:r>
    </w:p>
    <w:p>
      <w:pPr>
        <w:pStyle w:val="Normal"/>
        <w:spacing w:lineRule="auto" w:line="480" w:before="12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480" w:before="120" w:after="240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 dichiara di aver svolto le seguenti attività di formato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1"/>
        <w:gridCol w:w="3014"/>
        <w:gridCol w:w="2225"/>
      </w:tblGrid>
      <w:tr>
        <w:trPr>
          <w:tblHeader w:val="true"/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ell’intervento forma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o di svolg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e/Azienda attuatri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roarea di riferimen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8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le seguenti </w:t>
      </w:r>
      <w:r>
        <w:rPr>
          <w:rFonts w:cs="Verdana" w:ascii="Verdana" w:hAnsi="Verdana"/>
          <w:b/>
          <w:sz w:val="22"/>
          <w:szCs w:val="22"/>
        </w:rPr>
        <w:t>conoscenze specifiche</w:t>
      </w:r>
      <w:r>
        <w:rPr>
          <w:rFonts w:cs="Verdana" w:ascii="Verdana" w:hAnsi="Verdana"/>
          <w:sz w:val="22"/>
          <w:szCs w:val="22"/>
        </w:rPr>
        <w:t xml:space="preserve"> per le macroaree per le quali chiede l’iscriz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ossedere le seguenti </w:t>
      </w:r>
      <w:r>
        <w:rPr>
          <w:rFonts w:cs="Verdana" w:ascii="Verdana" w:hAnsi="Verdana"/>
          <w:b/>
          <w:sz w:val="22"/>
          <w:szCs w:val="22"/>
        </w:rPr>
        <w:t>abilita tecnico – professionali</w:t>
      </w:r>
      <w:r>
        <w:rPr>
          <w:rFonts w:cs="Verdana" w:ascii="Verdana" w:hAnsi="Verdana"/>
          <w:sz w:val="22"/>
          <w:szCs w:val="22"/>
        </w:rPr>
        <w:t xml:space="preserve"> per le macroaree per le quali chiede l’iscrizione: 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  <w:br/>
      <w:t>Tel. Centralino 0587-299.560 – Fax 0587-292.771</w:t>
      <w:br/>
      <w:t>C.F./P.IVA 01897660500 – internet: http://www.unione.valdera.pi.it/</w:t>
      <w:br/>
      <w:t>e-mail: info@unione.valdera.pi.it  - PEC: unionevaldera@postacert.toscana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ricorda che è possibile indicare al massimo 2 delle seguenti macroaree: Area Legale e dell’Organizzazione Amministrativa; Area Tecnica (Lavori pubblici, Urbanistica, Ambiente); Area Vigilanza; Area tecnica Manuale e Sicurezza; Area Informatica e Telematica; Area comunicazione e gestione delle risorse umane; Area della direzione, programmazione, valutazione e documentazione; Area educativa e sociale; Area economica-finanziaria; Area sviluppo economico, turismo, marketing; Area non compresa nelle Macro-area precedenti specificando quale la materia di formazion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567" w:hanging="0"/>
      <w:jc w:val="center"/>
      <w:rPr>
        <w:sz w:val="18"/>
        <w:szCs w:val="18"/>
      </w:rPr>
    </w:pPr>
    <w:r>
      <w:rPr/>
      <w:drawing>
        <wp:inline distT="0" distB="0" distL="0" distR="0">
          <wp:extent cx="365379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8"/>
        <w:szCs w:val="18"/>
      </w:rPr>
      <w:t>Comuni di Bientina, Buti, Calcinaia, Capannoli, Casciana Terme Lari, Chianni,Lajatico,</w:t>
    </w:r>
  </w:p>
  <w:p>
    <w:pPr>
      <w:pStyle w:val="NormaleWeb"/>
      <w:spacing w:before="0" w:after="0"/>
      <w:ind w:right="567" w:hanging="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alaia, Peccioli, Ponsacco, Pontedera, S. Maria a Monte, Terricciola</w:t>
    </w:r>
  </w:p>
  <w:p>
    <w:pPr>
      <w:pStyle w:val="Normale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 </w:t>
    </w:r>
    <w:r>
      <w:rPr>
        <w:rFonts w:cs="Arial" w:ascii="Arial" w:hAnsi="Arial"/>
        <w:b/>
        <w:bCs/>
        <w:sz w:val="18"/>
        <w:szCs w:val="18"/>
      </w:rPr>
      <w:t>Zona Valdera</w:t>
      <w:br/>
    </w:r>
    <w:r>
      <w:rPr>
        <w:rFonts w:cs="Arial" w:ascii="Arial" w:hAnsi="Arial"/>
        <w:sz w:val="18"/>
        <w:szCs w:val="18"/>
      </w:rPr>
      <w:t>Provincia di Pis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5:00Z</dcterms:created>
  <dc:creator>PRFJSC82D61G843W</dc:creator>
  <dc:description/>
  <cp:keywords/>
  <dc:language>en-US</dc:language>
  <cp:lastModifiedBy>MNTCNZ64S57G843Z</cp:lastModifiedBy>
  <cp:lastPrinted>2013-06-27T10:26:00Z</cp:lastPrinted>
  <dcterms:modified xsi:type="dcterms:W3CDTF">2014-06-30T15:55:00Z</dcterms:modified>
  <cp:revision>2</cp:revision>
  <dc:subject/>
  <dc:title>Indirizzo destina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136700</vt:r8>
  </property>
</Properties>
</file>