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right="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54965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sz w:val="18"/>
          <w:szCs w:val="18"/>
        </w:rPr>
        <w:t>Comuni di Bientina, Buti, Calcinaia, Capannoli, Casciana Terme Lari, Chianni,Lajatico,</w:t>
        <w:br/>
        <w:t>Palaia, Peccioli, Ponsacco, Pontedera, S. Maria a Monte, Terricciola</w:t>
      </w:r>
    </w:p>
    <w:p>
      <w:pPr>
        <w:pStyle w:val="Testonormale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ona Valdera</w:t>
        <w:br/>
      </w:r>
      <w:r>
        <w:rPr>
          <w:rFonts w:cs="Arial" w:ascii="Verdana" w:hAnsi="Verdana"/>
          <w:sz w:val="18"/>
          <w:szCs w:val="18"/>
        </w:rPr>
        <w:t>Provincia di Pisa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gato B)</w:t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one Valdera</w:t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Brigate Partigiane n. 4</w:t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025 – PONTEDERA (Pisa)</w:t>
      </w:r>
    </w:p>
    <w:p>
      <w:pPr>
        <w:pStyle w:val="Testonormale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.O. Agenzia Formativa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Verdana" w:ascii="Verdana" w:hAnsi="Verdana"/>
          <w:b/>
          <w:sz w:val="22"/>
          <w:szCs w:val="22"/>
        </w:rPr>
        <w:t>DOMANDA DI AMMISSIONE ALL’ALBO DEI FORMATORI E TUTOR DELL’UNIONE VALDERA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..………………………………………, nato/a a ……………………………………… il ……………………, Codice Fiscale o Partita I.V.A. …………………………….…………… residente a ………………………………….…………… (…..) Via/Piazza ………………………………………………….….…… n. ……. CAP …………… telefono ……………………………, e-mail ………………………………………………</w:t>
      </w:r>
    </w:p>
    <w:p>
      <w:pPr>
        <w:pStyle w:val="Testonormale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aso in cui il domicilio non corrisponda con la residenza, di essere domiciliato in ………………………………………….. (……); Via …………………………………………… n. …… CAP …………… 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senta la propria candidatura </w:t>
      </w:r>
    </w:p>
    <w:p>
      <w:pPr>
        <w:pStyle w:val="Testonormale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essere inserito nell’Albo dei Formatori e Tutor dell’Unione Valdera </w:t>
      </w:r>
      <w:r>
        <w:rPr>
          <w:rFonts w:cs="Verdana" w:ascii="Verdana" w:hAnsi="Verdana"/>
          <w:sz w:val="22"/>
          <w:szCs w:val="22"/>
        </w:rPr>
        <w:t>come:</w:t>
      </w:r>
    </w:p>
    <w:p>
      <w:pPr>
        <w:pStyle w:val="Testonormal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ind w:left="708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1722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pt;width:485.95pt;height:188.9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stonormale"/>
        <w:ind w:left="7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OR</w:t>
      </w:r>
    </w:p>
    <w:p>
      <w:pPr>
        <w:pStyle w:val="Testonormale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ell’area educazione formale:</w:t>
      </w:r>
      <w:r>
        <w:rPr>
          <w:rFonts w:cs="Verdana" w:ascii="Verdana" w:hAnsi="Verdana"/>
        </w:rPr>
        <w:t xml:space="preserve"> è richiesto il possesso di diploma di laurea in scienze della formazione, oppure qualsiasi diploma di laurea e un attestato di acquisizione delle competenze di tutor rilasciato da una agenzia formativa per un periodo non inferiore a sei mesi, oppure titolo di istruzione di secondo ciclo e di un attestato di acquisizione delle competenze di tutor rilasciato da una agenzia formativa per un periodo non inferiore a 9 mesi;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nell’area educazione non formale: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è richiesto il possesso di titolo di istruzione di secondo ciclo ed esperienza nelle associazioni educative, culturali, sanitarie, sportive, etc. presenti sul territorio della Regione Toscana.</w:t>
      </w:r>
      <w:r>
        <w:rPr/>
        <w:br/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1605</wp:posOffset>
                </wp:positionV>
                <wp:extent cx="6172200" cy="868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1.15pt;width:485.95pt;height:683.9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DOCENTE</w:t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ascia 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/>
      </w:pPr>
      <w:r>
        <w:rPr>
          <w:rFonts w:cs="Verdana" w:ascii="Verdana" w:hAnsi="Verdana"/>
          <w:sz w:val="20"/>
          <w:szCs w:val="20"/>
        </w:rPr>
        <w:t>i docenti universitari di ruolo (ordinari, associati), ricercatori se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/>
      </w:pPr>
      <w:r>
        <w:rPr>
          <w:rFonts w:cs="Verdana" w:ascii="Verdana" w:hAnsi="Verdana"/>
          <w:sz w:val="20"/>
          <w:szCs w:val="20"/>
        </w:rPr>
        <w:t>i dirigenti di azienda/ imprenditori/ esperti di settore se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fessionisti/ esperti senior di orientamento/ di formazione;</w:t>
      </w:r>
    </w:p>
    <w:p>
      <w:pPr>
        <w:pStyle w:val="Normal"/>
        <w:autoSpaceDE w:val="false"/>
        <w:ind w:left="1080" w:right="-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right="-25" w:hanging="0"/>
        <w:jc w:val="both"/>
        <w:rPr/>
      </w:pPr>
      <w:r>
        <w:rPr>
          <w:rFonts w:cs="Verdana" w:ascii="Verdana" w:hAnsi="Verdana"/>
          <w:sz w:val="20"/>
          <w:szCs w:val="20"/>
        </w:rPr>
        <w:t>che hanno esercitato attività di formazione da almeno 8 anni consecutivi nelle materie di riferimento della macroarea per la quale il docente richiede l’iscrizione.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ascia B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/>
      </w:pPr>
      <w:r>
        <w:rPr>
          <w:rFonts w:cs="Verdana" w:ascii="Verdana" w:hAnsi="Verdana"/>
          <w:sz w:val="20"/>
          <w:szCs w:val="20"/>
        </w:rPr>
        <w:t>Ricercatori universitari (primo livello)/ ricercatori ju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/>
      </w:pPr>
      <w:r>
        <w:rPr>
          <w:rFonts w:cs="Verdana" w:ascii="Verdana" w:hAnsi="Verdana"/>
          <w:sz w:val="20"/>
          <w:szCs w:val="20"/>
        </w:rPr>
        <w:t>Professionisti/ esperti di settore ju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Professionisti/ esperti junior di orientamento/ di formazione; </w:t>
      </w:r>
    </w:p>
    <w:p>
      <w:pPr>
        <w:pStyle w:val="Normal"/>
        <w:autoSpaceDE w:val="false"/>
        <w:ind w:left="1080" w:right="-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right="-25" w:hanging="0"/>
        <w:jc w:val="both"/>
        <w:rPr/>
      </w:pPr>
      <w:r>
        <w:rPr>
          <w:rFonts w:cs="Verdana" w:ascii="Verdana" w:hAnsi="Verdana"/>
          <w:sz w:val="20"/>
          <w:szCs w:val="20"/>
        </w:rPr>
        <w:t>che hanno esercitato attività di formazione con prestazione di comprovata esperienza di almeno 3 anni consecutivi nelle materie di riferimento della macroarea per la quale il docente richiede l’iscri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720"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right="-2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ascia C):</w:t>
      </w:r>
    </w:p>
    <w:p>
      <w:pPr>
        <w:pStyle w:val="Normal"/>
        <w:autoSpaceDE w:val="false"/>
        <w:ind w:left="1416" w:right="-25" w:hanging="0"/>
        <w:jc w:val="both"/>
        <w:rPr/>
      </w:pPr>
      <w:r>
        <w:rPr>
          <w:rFonts w:cs="Verdana" w:ascii="Verdana" w:hAnsi="Verdana"/>
          <w:sz w:val="20"/>
          <w:szCs w:val="20"/>
        </w:rPr>
        <w:t>Persone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autoSpaceDE w:val="false"/>
        <w:ind w:left="2136" w:right="-2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titolo di istruzione di secondo ciclo o titolo di istruzione universitaria  non attinenti al settore;</w:t>
      </w:r>
    </w:p>
    <w:p>
      <w:pPr>
        <w:pStyle w:val="Normal"/>
        <w:autoSpaceDE w:val="false"/>
        <w:ind w:left="1416" w:right="-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autoSpaceDE w:val="false"/>
        <w:ind w:left="2136" w:right="-2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titolo di istruzione di secondo ciclo o titolo di istruzione universitaria non attinenti al settore e di esperienza professionale nel settore non inferiore a  due anni;</w:t>
      </w:r>
    </w:p>
    <w:p>
      <w:pPr>
        <w:pStyle w:val="Normal"/>
        <w:autoSpaceDE w:val="false"/>
        <w:ind w:left="1416" w:right="-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autoSpaceDE w:val="false"/>
        <w:ind w:left="2136" w:right="-2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perienza professionale nel settore non inferiore a 7 anni.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ind w:left="708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2"/>
          <w:szCs w:val="22"/>
        </w:rPr>
        <w:t>nelle seguenti macroaree come specificato nel disciplinare istitutivo e gestionale dell’albo</w:t>
        <w:br/>
      </w:r>
      <w:r>
        <w:rPr>
          <w:rFonts w:cs="Verdana" w:ascii="Verdana" w:hAnsi="Verdana"/>
          <w:i/>
        </w:rPr>
        <w:t>(indicarne al massimo due)</w:t>
      </w:r>
    </w:p>
    <w:p>
      <w:pPr>
        <w:pStyle w:val="Testonormal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486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6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rea Legale e dell’Organizzazione Amministrativa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Tecnica (Lavori Pubblici, Urbanistica, Ambiente)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Vigilanza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Tecnica Manuale E Sicurezza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Informatica, Telematica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Comunicazione e Gestione delle Risorse Umane</w:t>
            </w:r>
          </w:p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rea della Direzione, programmazione, Valutazione e Documentazione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Educativa e Sociale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Economico-Finanziaria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Sviluppo Economico, Turismo, Marketing</w:t>
            </w:r>
          </w:p>
          <w:p>
            <w:pPr>
              <w:pStyle w:val="Normal"/>
              <w:autoSpaceDE w:val="false"/>
              <w:ind w:right="-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rea non Compresa nelle Macro-Aree Precedenti (residuale)</w:t>
            </w:r>
          </w:p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right="-2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:</w:t>
      </w:r>
    </w:p>
    <w:p>
      <w:pPr>
        <w:pStyle w:val="Testonormal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sto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46 del D.P.R. n. 445 del 2000 e consapevole delle sanzioni di carattere penale previste dall’art. 76, nonché delle conseguenze di cui all’art. 75 del succitato D.P.R.,</w:t>
      </w:r>
    </w:p>
    <w:p>
      <w:pPr>
        <w:pStyle w:val="Testo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5" w:hanging="0"/>
        <w:jc w:val="both"/>
        <w:rPr/>
      </w:pPr>
      <w:r>
        <w:rPr>
          <w:rFonts w:cs="Verdana" w:ascii="Verdana" w:hAnsi="Verdana"/>
          <w:sz w:val="18"/>
          <w:szCs w:val="18"/>
        </w:rPr>
        <w:t>1) di avere il godimento dei diritti civili e politici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5" w:hanging="0"/>
        <w:jc w:val="both"/>
        <w:rPr/>
      </w:pPr>
      <w:r>
        <w:rPr>
          <w:rFonts w:cs="Verdana" w:ascii="Verdana" w:hAnsi="Verdana"/>
          <w:sz w:val="18"/>
          <w:szCs w:val="18"/>
        </w:rPr>
        <w:t>2) di non avere riportato condanne penali e non essere destinatario di provvedimenti che riguardano l’applicazione di misure di prevenzione, di decisioni civili e di provvedimenti amministrativi che riguardano l’applicazione di misure di prevenzione, di decisioni civili e di provvedimenti amministrativi iscritti nel casellario giudiziale oppure, in caso affermativo, dichiarare le eventuali condanne subite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5" w:hanging="0"/>
        <w:jc w:val="both"/>
        <w:rPr/>
      </w:pPr>
      <w:r>
        <w:rPr>
          <w:rFonts w:cs="Verdana" w:ascii="Verdana" w:hAnsi="Verdana"/>
          <w:sz w:val="18"/>
          <w:szCs w:val="18"/>
        </w:rPr>
        <w:t>3) di non avere procedimenti penali in corso a proprio carico oppure dichiarare gli eventuali procedimenti penali pendenti in corso;</w:t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di non essere stato/a destituito o dispensato/a dall’impiego presso Pubbliche Amministrazioni, né essere stato/a dichiarato/a decaduto/a da altro impiego statale, ai sensi dell’art. 127, lettera d), del D.P.R. 10 Gennaio 1957 n. 3 e non essere stato licenziato/a per avere conseguito l’impiego mediante la produzione di documenti falsi o con mezzi fraudolenti;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Times New Roman" w:ascii="Verdana" w:hAnsi="Verdana"/>
          <w:sz w:val="18"/>
          <w:szCs w:val="18"/>
        </w:rPr>
        <w:t>5) di non trovarsi in condizioni di impossibilità a contrarre con la Pubblica Amministrazione né di trovarsi in situazioni di incompatibilità per legge all’assunzione degli eventuali incarichi in oggetto;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6) di essere informato/a ai sensi e per gli effetti di cui all’art. 13 del D.Lgs. 196/03 e succ. mm.ii. che: 1) i dati personali forniti dai partecipanti sono obbligatori per il corretto svolgimento dell’istruttoria; 2) i dati saranno raccolti, trattati anche con strumenti informatici ed utilizzati dall’Unione dei Comuni ai soli fini istituzionali e al solo scopo di espletare tutte le operazioni di cui al presente procedimento, garantendo la massima riservatezza dei dati e dei documenti forniti e la possibilità di chiedere la rettifica o la cancellazione al Responsabile del procedimento, in conformità alla normativa sopra richiamata; 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stonormale"/>
        <w:jc w:val="both"/>
        <w:rPr>
          <w:sz w:val="22"/>
          <w:szCs w:val="22"/>
        </w:rPr>
      </w:pPr>
      <w:r>
        <w:rPr>
          <w:rFonts w:cs="Times New Roman" w:ascii="Verdana" w:hAnsi="Verdana"/>
          <w:sz w:val="18"/>
          <w:szCs w:val="18"/>
        </w:rPr>
        <w:t>8) di avere letto e di accettare tutte le disposizioni previste nell’avviso, disciplinare approvato con delibera di Giunta dell'Unione n._____del______;</w:t>
      </w:r>
    </w:p>
    <w:p>
      <w:pPr>
        <w:pStyle w:val="Testonormale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22"/>
          <w:szCs w:val="22"/>
        </w:rPr>
        <w:t xml:space="preserve">ll sottoscritto si impegna a comunicare l’eventuale variazione del proprio recapito, sollevando l’Ente da ogni responsabilità o disguidi imputabili ad omessa comunicazione. </w:t>
      </w:r>
    </w:p>
    <w:p>
      <w:pPr>
        <w:pStyle w:val="Testonormale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ALLEGA A PENA DI ESCLUSIONE: </w:t>
      </w:r>
    </w:p>
    <w:p>
      <w:pPr>
        <w:pStyle w:val="Testonormale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i seguenti documenti completi di tutte le informazioni richieste necessarie all’espletamento dell’istruttoria</w:t>
      </w:r>
    </w:p>
    <w:p>
      <w:pPr>
        <w:pStyle w:val="Testonormale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- curriculum vitae in formato europeo datato e firmato dal quale si evince con chiarezza l’esperienza lavorativa, l’aggiornamento/la formazione effettuata suddivisa per anni;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- copia del documento d’identità in corso di validità;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- elenco attività formative svolte;</w:t>
      </w:r>
    </w:p>
    <w:p>
      <w:pPr>
        <w:pStyle w:val="Testonormal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- (altro)………………….</w:t>
      </w:r>
    </w:p>
    <w:p>
      <w:pPr>
        <w:pStyle w:val="Testonormale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i sensi dell'art.13 del D.lgs.196/2003 il sottoscritto presta il proprio consenso al trattamento dei dati personali contenuti nel presente modulo e nel curriculum allegato.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Verdana" w:hAnsi="Verdana"/>
          <w:sz w:val="22"/>
          <w:szCs w:val="22"/>
        </w:rPr>
        <w:t>Luogo e data</w:t>
      </w:r>
      <w:r>
        <w:rPr>
          <w:rFonts w:cs="Times New Roman" w:ascii="Verdana" w:hAnsi="Verdana"/>
          <w:sz w:val="24"/>
          <w:szCs w:val="24"/>
        </w:rPr>
        <w:t xml:space="preserve"> </w:t>
        <w:tab/>
        <w:tab/>
        <w:tab/>
        <w:tab/>
        <w:tab/>
        <w:tab/>
        <w:tab/>
        <w:tab/>
        <w:t>Firma</w:t>
      </w:r>
    </w:p>
    <w:p>
      <w:pPr>
        <w:pStyle w:val="Testonormale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0" w:top="227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  <w:br/>
      <w:t>Tel. Centralino 0587-299.560 – Fax 0587-292.771</w:t>
      <w:br/>
      <w:t>C.F./P.IVA 01897660500 – internet: http://www.unione.valdera.pi.it/</w:t>
      <w:br/>
      <w:t>e-mail: info@unione.valdera.pi.it  - PEC: unionevaldera@postacert.toscan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5:00Z</dcterms:created>
  <dc:creator>MRNNMR67R47B647J</dc:creator>
  <dc:description/>
  <cp:keywords/>
  <dc:language>en-US</dc:language>
  <cp:lastModifiedBy>MNTCNZ64S57G843Z</cp:lastModifiedBy>
  <cp:lastPrinted>2014-06-19T13:58:00Z</cp:lastPrinted>
  <dcterms:modified xsi:type="dcterms:W3CDTF">2014-06-30T15:55:00Z</dcterms:modified>
  <cp:revision>2</cp:revision>
  <dc:subject/>
  <dc:title>SPETT</dc:title>
</cp:coreProperties>
</file>