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260" w:type="dxa"/>
        <w:jc w:val="left"/>
        <w:tblInd w:w="1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0"/>
      </w:tblGrid>
      <w:tr>
        <w:trPr>
          <w:trHeight w:val="1701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MUNE DI CALCINA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Provincia di Pis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rchivio Storico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 w:val="false"/>
          <w:b w:val="false"/>
        </w:rPr>
      </w:pPr>
      <w:r>
        <w:rPr>
          <w:rFonts w:cs="Times New Roman" w:ascii="Times New Roman" w:hAnsi="Times New Roman"/>
          <w:b/>
          <w:sz w:val="28"/>
          <w:szCs w:val="28"/>
        </w:rPr>
        <w:t>ELENCO DI DEPOSITO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La sottoscritta Nadia Carpita dipendente del Comune di Calcinaia in qualità di responsabile del Servizio SEGRETERIA ORGANIZZAZIONE 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/>
        <w:t>CHIEDE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i poter depositare presso la sede </w:t>
      </w:r>
      <w:r>
        <w:rPr>
          <w:rFonts w:cs="Times New Roman" w:ascii="Times New Roman" w:hAnsi="Times New Roman"/>
          <w:color w:val="000000"/>
          <w:sz w:val="28"/>
          <w:szCs w:val="28"/>
        </w:rPr>
        <w:t>di Bientina, Via della Gazza ladra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ella società Servizi Avanzati Toscana</w:t>
      </w:r>
      <w:r>
        <w:rPr>
          <w:rFonts w:cs="Times New Roman" w:ascii="Times New Roman" w:hAnsi="Times New Roman"/>
          <w:sz w:val="28"/>
          <w:szCs w:val="28"/>
        </w:rPr>
        <w:t xml:space="preserve"> la seguente documentazione  </w:t>
      </w:r>
    </w:p>
    <w:tbl>
      <w:tblPr>
        <w:tblW w:w="111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1"/>
        <w:gridCol w:w="1559"/>
        <w:gridCol w:w="850"/>
        <w:gridCol w:w="2552"/>
        <w:gridCol w:w="1017"/>
        <w:gridCol w:w="11"/>
      </w:tblGrid>
      <w:tr>
        <w:trPr>
          <w:trHeight w:val="582" w:hRule="atLeast"/>
          <w:cantSplit w:val="true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pologia dei docume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Contenito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Quantit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/>
              <w:t>Estremi cronologic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. scatola</w:t>
            </w:r>
          </w:p>
        </w:tc>
      </w:tr>
      <w:tr>
        <w:trPr>
          <w:cantSplit w:val="true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LIBERE DI GIUNTA COMUN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aldo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3 dal n. 1 al n. 2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LIBERE DI GIUNTA COMUN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aldo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3 dal n. 29 al n. 3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LIBERE DI GIUNTA COMUN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aldo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3 dal n. 40 al n. 8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LIBERE DI GIUNTA COMUN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aldo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3 dal n. 87 al n. 13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ELIBERE DI GIUNTA COMUNAL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Faldone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4 dal n. 1 al n. 2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ELIBERE DI GIUNTA COMUNAL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Faldon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4 dal n. 26 al n. 6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ELIBERE DI GIUNTA COMUNAL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Faldon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4 dal n. 61  al n. 1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ELIBERE DI GIUNTA COMUNAL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Faldon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4 dal n. 110 al n. 13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LIBERE DI CONSIGLIO COMUN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aldo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3 dal n. 1 al n. 2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LIBERE DI CONSIGLIO COMUN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aldo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3 dal n. 22 al n. 4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LIBERE DI CONSIGLIO COMUN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aldo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3 dal n. 49 al n. 6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ELIBERE DI CONSIGLIO COMUNAL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Faldon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4 dal n. 1 al n. 3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LIBERE DI CONSIGLIO COMUN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Faldon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4 dal n. 31 al n. 5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LIBERE DI CONSIGLIO COMUN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Faldon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4 dal n. 54 al n. 8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TERM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aldo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3 dal n. 1 al n. 4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TERM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aldo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3 dal n. 43 al n. 9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TERM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aldo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3 dal n. 91 al n. 11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TERM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aldo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3 dal n. 116 al n. 16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TERM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aldo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3 dal n. 161 al n. 21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TERM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aldo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3 dal n. 219 al n. 26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TERM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aldo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3 dal n. 266 al n. 32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TERM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aldo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3 dal n. 321 al n. 34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ETERMIN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Faldon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4 dal n. 1 al n. 4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ETERMIN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Faldone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4 dal n. 41 al n. 9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ETERMIN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Faldone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4 dal n. 96 al n. 14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ETERMIN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Faldon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4 dal n. 146 al n. 17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ETERMIN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Faldon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4 dal n. 178 al n. 22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ETERMIN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Faldon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4 dal n. 221 al n. 27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TERM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Faldon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4 dal n. 276 al n. 32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ETERMIN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Faldon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4 dal n. 327 al n. 38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ETERMIN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Faldon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4 dal n. 381 al n. 4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ETERMIN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Faldon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4 dal n. 413 al n. 43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SCICOLI CONTRAT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Faldon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92 dal n. 2586 al n. 26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SCICOLI CONTRAT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Faldon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95 dal n. 1 al n. 7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SCICOLI CONTRAT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Faldon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95 dal n. 71 al n. 12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SCICOLI CONTRAT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Faldon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95 dal n. 126 al n. 2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SCICOLI CONTRAT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aldo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95 dal n. 201 al n. 23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SCICOLI CONTRAT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Faldon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96 dal n. 1 al n. 3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SCICOLI CONTRAT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Faldon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96 dal n. 37 al n. 8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SCICOLI CONTRAT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Faldon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96 dal n. 85 al n. 14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SCICOLI CONTRAT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Faldon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96 dal n. 141 al n. 17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SCICOLI CONTRAT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Faldon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97 dal n. 1 al n. 5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SCICOLI CONTRAT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Faldon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97 dal n. 51 al n. 1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SCICOLI CONTRAT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Faldon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97 dal n. 101 al n. 16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SCICOLI CONTRAT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aldo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98 dal n. 1 al n. 4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SCICOLI CONTRAT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aldo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98 dal n. 43 al n. 1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SCICOLI CONTRAT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aldo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98 dal n. 101 al n. 16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ASCICOLI CONTRATT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Faldon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99 dal n. 1 al n. 5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ASCICOLI CONTRATT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Faldon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99 dal n. 51 al n. 9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ASCICOLI CONTRATT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Faldon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99 dal n. 91 al n. 13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ASCICOLI CONTRATT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Faldon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0 dal n. 1 al n. 5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ASCICOLI CONTRATT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Faldon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0 dal n. 51 al n. 8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ASCICOLI CONTRATT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Faldon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0 dal n. 81 al n. 1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SCICOLI CONTRAT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Faldon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1 dal n. 1 al n. 5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SCICOLI CONTRAT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Faldon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1 dal n. 57 al n. 8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SCICOLI CONTRAT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Faldon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1 dal n. 85 al n. 14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SCICOLI CONTRAT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Faldon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2 dal n. 1 al n. 5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SCICOLI CONTRAT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Faldon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2 dal n. 55 al n. 10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SCICOLI CONTRAT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Faldon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2 dal n. 108 al n. 13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SCICOLI CONTRAT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Faldon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003 dal n. 1 al n. 55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SCICOLI CONTRAT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Faldon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3 dal n. 56 al n. 1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SCICOLI CONTRAT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Faldon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3 dal n. 101 al n. 13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SCICOLI CONTRAT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Faldon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3 dal n. 137 al n. 17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SCICOLI CONTRAT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Faldon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4 dal n. 1 al n. 4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SCICOLI CONTRAT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Faldon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4 dal n. 41 al n. 9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SCICOLI CONTRAT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Faldon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4 dal n. 91 al n. 13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SCICOLI CONTRAT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Faldon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4 dal n. 131 al n. 16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SCICOLI CONTRAT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Faldon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4 dal n. 168 al n. 19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SCICOLI CONTRAT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Faldon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5 dal n. 1 al n. 4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SCICOLI CONTRAT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Faldon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5 dal n. 41 al n. 8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SCICOLI CONTRAT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Faldon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5 dal n. 81 al n. 12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SCICOLI CONTRAT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Faldon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5 dal n. 121 al n. 14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SCICOLI CONTRAT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Faldon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6 dal n. 1 al n. 4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SCICOLI CONTRAT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Faldon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6 dal n. 47 al n. 8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SCICOLI CONTRAT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aldo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6 dal n. 90 al n. 11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SCICOLI CONTRAT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aldo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6 dal n. 119 al n. 15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SCICOLI CONTRAT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Faldon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7 dal n. 1 al n. 3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SCICOLI CONTRAT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Faldon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7 dal n. 39 al n. 6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SCICOLI CONTRAT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Faldon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7 dal n. 66 al n. 10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SCICOLI CONTRAT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Faldon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7 dal n. 105 al n. 13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SCICOLI CONTRAT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Faldon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7 dal n. 138 al n. 15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ASCICOLI CONTRATT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Faldon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8 dal n. 1 al n. 3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ASCICOLI CONTRATT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Faldon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8 dal n. 36 al n. 6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ASCICOLI CONTRATT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Faldon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8 dal n. 70 al n. 9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ASCICOLI CONTRATT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Faldon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8 dal n. 93 al n. 12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ASCICOLI CONTRATT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Faldon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8 dal n. 126 al n. 14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ASCICOLI CONTRATT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Faldon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9 dal n. 1 al n. 4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ASCICOLI CONTRATT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Faldon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9 dal n. 42 al n. 7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ASCICOLI CONTRATT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Faldon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9 dal n. 71 al n. 9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ASCICOLI CONTRATT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Faldon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9 dal n. 96 al n. 12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ASCICOLI CONTRATT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Faldon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9 dal n. 121 al n. 13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ASCICOLI CONTRATT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Faldon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0 dal n. 1 al n. 3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ASCICOLI CONTRATT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Faldon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0 dal n. 40 al n. 7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ASCICOLI CONTRATT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Faldon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0 dal n. 75 al n. 1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ASCICOLI CONTRATT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Faldon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0 dal n. 101 al n. 11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ASCICOLI CONTRATT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Faldon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0 dal n. 112 al n. 13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ASCICOLI CONTRATT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Faldon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1 dal n. 1 al n. 3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ASCICOLI CONTRATT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Faldon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1 dal n. 36 al n. 6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ASCICOLI CONTRATT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Faldon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1 dal n. 61 al n. 8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ASCICOLI CONTRATT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Faldon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1 dal n. 81 al n. 10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ASCICOLI CONTRATT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Faldon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1 dal n. 106 al n. 12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ASCICOLI CONTRATT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Faldon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2 dal n. 1 al n. 2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ASCICOLI CONTRATT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Faldon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2 dal n. 29 al n. 8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ASCICOLI CONTRATT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Faldon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2 dal n. 81 al n. 10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ASCICOLI CONTRATT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Faldon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2 dal n. 108 al n. 15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ASCICOLI CONTRATT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Faldon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2 dal n. 155 al n. 17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ASCICOLI CONTRATT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Faldon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3 dal n. 1 al n. 3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ASCICOLI CONTRATT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Faldon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3 dal n. 36 al n. 7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ASCICOLI CONTRATT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Faldon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3 dal n. 74 al n. 10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ASCICOLI CONTRATT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Faldon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3 dal n. 106 al n. 12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CRETI DEL SINDA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aldo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CRETI DEL SINDA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Faldon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SI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Faldon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NSIP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Faldon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SI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Faldon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SI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Faldon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SIP E MERCATO ELETTRON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Faldon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EMPIMENTI CONSO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aldo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l 2008 al 201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CIETA’ CONSORZI E PARTECIPA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Faldon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9 e seguent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ATERIALE CONSIGLIO COMUNAL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Faldon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9 - 20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OVVEDIMENTI SINDACAL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Faldon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7 - 200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OVVEDIMENTI SINDACAL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Faldon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OVVEDIMENTI SINDACAL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Faldon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0 -2011- 20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DICE COMPORTAMENTO-REVISIONE PROCEDIME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Faldon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2 - 201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CEVUTE CONSEGNA INFORMATIV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Faldon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4 - 20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FORMATIVE GIUN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Faldon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2 - 201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FORMATIVE GIUN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Faldon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LEGHE SINDACA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Faldon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2 - 201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n. 128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ta di consegna</w:t>
        <w:tab/>
        <w:tab/>
        <w:tab/>
        <w:tab/>
        <w:tab/>
        <w:tab/>
        <w:tab/>
        <w:tab/>
        <w:t>Il Dichiarant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…………………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  <w:tab/>
        <w:tab/>
        <w:tab/>
        <w:tab/>
        <w:tab/>
        <w:tab/>
        <w:t>……..</w:t>
        <w:tab/>
        <w:t>……………………..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8" w:right="0" w:hanging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rchivista Comune di Calcinaia</w:t>
        <w:tab/>
        <w:tab/>
        <w:tab/>
        <w:tab/>
        <w:tab/>
        <w:t>Archivista CSA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>……</w:t>
      </w:r>
      <w:r>
        <w:rPr>
          <w:rFonts w:cs="Times New Roman" w:ascii="Times New Roman" w:hAnsi="Times New Roman"/>
          <w:b/>
          <w:sz w:val="28"/>
          <w:szCs w:val="28"/>
        </w:rPr>
        <w:t>..….………………….</w:t>
        <w:tab/>
        <w:tab/>
        <w:tab/>
        <w:tab/>
        <w:tab/>
        <w:t>…….……………………...</w:t>
      </w:r>
    </w:p>
    <w:sectPr>
      <w:footerReference w:type="default" r:id="rId2"/>
      <w:type w:val="nextPage"/>
      <w:pgSz w:orient="landscape" w:w="16838" w:h="11906"/>
      <w:pgMar w:left="1079" w:right="1417" w:gutter="0" w:header="0" w:top="1134" w:footer="126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basedOn w:val="Carpredefinitoparagrafo1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1:00:00Z</dcterms:created>
  <dc:creator>Biblioteca</dc:creator>
  <dc:description/>
  <dc:language>en-US</dc:language>
  <cp:lastModifiedBy>Biblioteca</cp:lastModifiedBy>
  <cp:lastPrinted>2016-03-23T11:26:00Z</cp:lastPrinted>
  <dcterms:modified xsi:type="dcterms:W3CDTF">2016-03-23T11:00:00Z</dcterms:modified>
  <cp:revision>2</cp:revision>
  <dc:subject/>
  <dc:title>COMUNE DI CALCINAIA</dc:title>
</cp:coreProperties>
</file>