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LEGATO A</w:t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  <w:t>ELENCO AZIENDE AGRICOLE SOCIALI</w:t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Sezione “Servizi riabilitativi, socio-terapeutici e inserimenti lavorativi”</w:t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500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eWeb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Azienda agrico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  <w:p>
            <w:pPr>
              <w:pStyle w:val="NormaleWeb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indirizzo</w:t>
            </w:r>
          </w:p>
        </w:tc>
      </w:tr>
      <w:tr>
        <w:trPr>
          <w:trHeight w:val="94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 Querceto – Lar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Anna Maria De Simone Via Il Querceto 20 – Lari – 0587/685256 – info@agriturismoquercet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enuta Il Pino – Capannol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Bruni Anna Via Belvedere Santo Pietro Capannoli 29 – tel. 3287511975 tenutailpino@tiscali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line Verdi – Partino (Palai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Casalini Marco – Loc. Belecchio – Partino Palaia – tel. 3295943327 – casalini@elcon2000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ombini Alessandro  - Cevoli (Lari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Colombini Alessandro – Via del Pino 44 Cevoli Lari - tel 050/634239 info@biocolombini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danzi Fiorella – Orciano Pisa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Baldanzi Fiorella – Via Provinciale  Sud 7 Orciano Pisano – tel 050-683045 – podere@querciafuria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nati Alessandro - Lar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Donati Alessandro Via Belfiore – San Ruffino 20 – Lari tel. 0587/684571 – 3299188590 – alessandrodonati2010@gmail.com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’Alonzo Federico – Usigliano (Lari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D’Alonzo Federico – Via dei Platani 1/4 Usigliano Lari – tel 0587/685494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nciassi Franco - Terriccio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 Menciassi Franco Via Casalpino 12 Terricciola  0587-636274 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onardomenciassi@yaho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’Avvenire - Terriccio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Dall’Acqua Luigi – Via degli Artisti 37 Terricciola – 0587/653257 – elenadallacqua@virgilio.it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nsorzio “Le streghe” (Az.agricola Agrimonia – Az.agricola I Moricci – Az. agricola La Greppia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Angela Macchia  (I Moricci – Pecciol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-imoricci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ma69.macchia@gmail.com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Polidori (Agrimonia – Volterra - 0588/81469 – laurapolidori@yahoo.it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urgiannis (La Grepp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lestreghe.eu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Giuntinelli Maria Rosa - Terriccio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Di Giuntinelli Maria Rosa Via Poggiarelli 42 Terricciola – 0587/658663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Agriturismo Alpaca – Montecastello (Ponteder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 Magnani Giovanna </w:t>
            </w:r>
            <w:r>
              <w:rPr>
                <w:rFonts w:cs="Arial" w:ascii="Arial" w:hAnsi="Arial"/>
                <w:sz w:val="22"/>
              </w:rPr>
              <w:t xml:space="preserve">Vicolo della Pineta 12 – Montecastello - Ponteder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gnanig@tin.it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ienda agricola Podere Spazzavento - Ponsacco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Alessandro Piceni Belli -  Via Il Poggino Ponsac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info@poderespazzavento.it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Podere Borgaruccio - Pecciol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Claudia Vestr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info@podereborgaruccio.it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tel. 3345272724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ienda Agricola S.Elena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Marisa Olive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marfisa57@gmail.com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maltea - Chiann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oschetti Erika e Lis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gi di Rivalto 17 – Chiann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7-647633 erikak@iol.it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ri mediterranei - Pisa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aldi Donatella Via Quarantola 27 – Pis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di@saporimediterranei.eu</w:t>
              </w:r>
            </w:hyperlink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7546040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a di Lavaiano Vecchio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ia Olga Papasogli Pizzotti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remmana 54 Lari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87/616006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.papasogli@gmail.com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Agr. ELMA srl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utinelli Elen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lla Bianca 60 Ponteder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474236538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utinellielena@gmail.com</w:t>
            </w:r>
          </w:p>
        </w:tc>
      </w:tr>
    </w:tbl>
    <w:p>
      <w:pPr>
        <w:pStyle w:val="NormaleWeb"/>
        <w:spacing w:lineRule="auto" w:line="276" w:before="0" w:after="200"/>
        <w:jc w:val="center"/>
        <w:rPr/>
      </w:pPr>
      <w:r>
        <w:rPr/>
      </w:r>
    </w:p>
    <w:p>
      <w:pPr>
        <w:pStyle w:val="NormaleWeb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eWeb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Sezione “Centri agri-sociali, pet therapy”</w:t>
      </w:r>
    </w:p>
    <w:tbl>
      <w:tblPr>
        <w:tblW w:w="97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Azienda agricol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Indirizz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ere Lecceta - Chiann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Ilaria Giuseppini  - Località Riparossa 203 – Chianni – tel. 0587/647511 – 3402435379 – agriturismo@poderelecceta.com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 Querceto - Lar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Anna Maria De Simone Via Il Querceto 20 – Lari – 0587/685256 – info@agriturismoquercet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nuta Il Pino - Capannol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Bruni Anna Via Belvedere Santo Pietro Capannoli 29 – tel. 3287511975 tenutailpino@tiscali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 Orecchie lunghe e passi lenti - Poggio alla Farnia Collemontanino  (Casciana Terme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Luisella Trameri – Loc. Poggio alla Farnia Collemontanino – Casciana Terme – tel. 3400929757 – biasba@liber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line Verdi – Partino (Palaia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Casalini Marco – Loc. Belecchio – Partino Palaia – tel. 3295943327 – casalini@ellon2000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i Gonario - Pala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Lai Gonario – Via Le Tombe 5 Palaia – tel. 0587/632050 – slai71@gmail.com ; slai71@cia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nsorzio “Le streghe” (Az.agricola Agrimonia – Az.agricola I Moricci – Az. agricola La Greppia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Angela Macchia  (I Moricci – Peccioli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-imoricci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ma69.macchia@gmail.com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Polidori (Agrimonia – Volterra - 0588/81469 – laurapolidori@yahoo.it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urgiannis (La Grepp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lestreghe.eu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 Serra – Ceppaiano (Crespina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ucci Umbe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radiola – Loc. Ceppaiano Cres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. 050-643283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agriturismolaserra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Agriturismo Alpaca – Montecastello (Pontedera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Vicolo della Pineta 12 – Montecastello - Pontede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Podere Borgaruccio - Pecciol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udia Vestr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info@podereborgaruccio.it</w:t>
              </w:r>
            </w:hyperlink>
          </w:p>
          <w:p>
            <w:pPr>
              <w:pStyle w:val="NormaleWeb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tel. 3345272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S.Ele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isa Oliv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rfisa57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Agr. ELMA srl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utinelli Elen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lla Bianca 60 Ponteder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474236538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utinellielena@gmail.com</w:t>
            </w:r>
          </w:p>
        </w:tc>
      </w:tr>
    </w:tbl>
    <w:p>
      <w:pPr>
        <w:pStyle w:val="NormaleWeb"/>
        <w:spacing w:lineRule="auto" w:line="276" w:before="0" w:after="200"/>
        <w:jc w:val="center"/>
        <w:rPr/>
      </w:pPr>
      <w:r>
        <w:rPr/>
      </w:r>
    </w:p>
    <w:p>
      <w:pPr>
        <w:pStyle w:val="NormaleWeb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Sezione “Agrivacanze, agrilavoro e agriasili”</w:t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Azienda agricol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Indirizz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 Querceto - Lar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Anna Maria De Simone Via Il Querceto 20 – Lari – 0587/685256 – info@agriturismoquercet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nuta Il Pino - Capannol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Bruni Anna Via Belvedere Santo Pietro Capannoli 29 – tel. 3287511975 tenutailpino@tiscali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danzi Fiorella – Orciano Pisan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Di Baldanzi Fiorella – Via Provinciale  Sud 7 Orciano Pisano – tel 050-683045 – podere@querciafuria.it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nati Alessandro - Lar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Donati Alessandro Via Belfiore – San Ruffino 20 – Lari tel. 0587/684571 – 3299188590 – alessandrodonati2010@gmail.com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’Alonzo Federico – Lari (Usigliano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D’Alonzo Federico – Via dei Platani 1/$ Usigliano Lari – tel. 0587/685494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nsorzio “Le streghe” (Az.agricola Agrimonia – Az.agricola I Moricci – Az. agricola La Greppia)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Angela Macchia  (I Moricci – Peccioli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-imoricci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ma69.macchia@gmail.com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Polidori (Agrimonia – Volterra - 0588/81469 – laurapolidori@yahoo.it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urgiannis (La Grepp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lestreghe.e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Agriturismo Alpaca – Montecastello (Pontedera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 Magnani Giovanna </w:t>
            </w:r>
            <w:r>
              <w:rPr>
                <w:rFonts w:cs="Arial" w:ascii="Arial" w:hAnsi="Arial"/>
                <w:sz w:val="22"/>
              </w:rPr>
              <w:t xml:space="preserve">Vicolo della Pineta 12 – Montecastello - Ponteder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Podere Borgaruccio - Pecciol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 Claudia Vestri 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info@podereborgaruccio.it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3345272724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S.Ele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 Marisa Olivero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fisa57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maltea - Chiann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 Boschetti Erika e Lisa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ggi di Rivalto 17 – Chianni 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87-647633 erikak@iol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. Agr. ELMA srl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utinelli Elen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lla Bianca 60 Ponteder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474236538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utinellielena@gmail.com</w:t>
            </w:r>
          </w:p>
        </w:tc>
      </w:tr>
    </w:tbl>
    <w:p>
      <w:pPr>
        <w:pStyle w:val="NormaleWeb"/>
        <w:spacing w:lineRule="auto" w:line="276" w:before="0" w:after="20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Sezione Fattorie didattiche</w:t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98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ome dell’azienda agricol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dirizz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ere Lecceta – Chiann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-(ulivi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Ilaria Giuseppini  - Località Riparossa 203 – Chianni – tel. 0587/647511 – 3402435379 – agriturismo@poderelecceta.com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 Querceto – La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animali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Anna Maria De Simone Via Il Querceto 20 – Lari – 0587/685256 – info@agriturismoquercet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nuta Il Pino – Capannol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orto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Bruni Anna Via Belvedere Santo Pietro Capannoli 29 – tel. 3287511975 tenutailpino@tiscali.it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line Verdi – Partino (Palaia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Casalini Marco – Loc. Belecchio – Partino Palaia – tel. 3295943327 – casalini@ellon2000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ombini Alessandro – La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orto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Colombini Alessandro – Via del Pino 44 Cevoli Lari - tel 050/634239 info@biocolombini.it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danzi Fiorella – Orciano Pisan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Baldanzi Fiorella – Via Provinciale  Sud 7 Orciano Pisano – tel. 050-683045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i Gonario – Pala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Lai Gonario – Via Le Tombe 5 Palaia – tel. 0587/632050 – slai71@gmail.com ; slai71@cia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’Avvenire – Terricciola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formaggi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Di Dall’Acqua Luigi – Via degli Artisti 37 Terricciola – 0587/653257 – elenadallacqua@virgilio.it</w:t>
            </w:r>
          </w:p>
          <w:p>
            <w:pPr>
              <w:pStyle w:val="NormaleWeb"/>
              <w:spacing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nsorzio “Le streghe” (Az.agricola Agrimonia – Az.agricola I Moricci – Az. agricola La Greppia –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Angela Macchia  (I Moricci – Peccioli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-imoricci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ma69.macchia@gmail.com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Polidori (Agrimonia – Volterra - 0588/81469 – laurapolidori@yahoo.it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urgiannis (La Greppi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lestreghe.eu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Giuntinelli Maria Ros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Di Giuntinelli Maria Rosa Via Poggiarelli 42 Terricciola – 0587/658663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oriddia Rosario – Pecciol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pane e pasta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ddia Rosario Via della Boni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ccio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tel. 0587-697184 – info@ilmulinoapietra.it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 Serra – Ceppaiano (Crespina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percorsi didattici attrezzat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ucci Umbe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radiola – Loc. Ceppaiano Cresp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. 050-643283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agriturismolaserra.com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ienda agricola Agriturismo Alpaca – Montecastello (Pontedera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rto e alpa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gnani Giovanna Vicolo della Pineta 12 – Montecastello - Pontedera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Podere Borgaruccio – Pecciol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vigne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udia Vestr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info@podereborgaruccio.it</w:t>
              </w:r>
            </w:hyperlink>
          </w:p>
          <w:p>
            <w:pPr>
              <w:pStyle w:val="NormaleWeb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tel. 3345272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ienda Agricola S.Ele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isa Oliv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fisa57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maltea – Chiann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(erbe aromatiche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oschetti Erika e Li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gi di Rivalto 17 – Chi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7-647633 erikak@iol.it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ria di Lavaiano Vecchio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ia Olga Papasogli Pizzotti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remmana 54 Lari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87/616006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.papasogli@gmail.com</w:t>
            </w:r>
          </w:p>
        </w:tc>
      </w:tr>
    </w:tbl>
    <w:p>
      <w:pPr>
        <w:pStyle w:val="NormaleWeb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0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499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0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spacing w:before="0" w:after="0"/>
      <w:ind w:left="0"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, Chianni,</w:t>
    </w:r>
  </w:p>
  <w:p>
    <w:pPr>
      <w:pStyle w:val="Didascalia"/>
      <w:spacing w:before="0" w:after="0"/>
      <w:ind w:left="0" w:right="566" w:firstLine="567"/>
      <w:rPr>
        <w:rFonts w:cs="Arial"/>
        <w:smallCaps/>
        <w:sz w:val="14"/>
      </w:rPr>
    </w:pPr>
    <w:r>
      <w:rPr>
        <w:rFonts w:cs="Arial"/>
        <w:b w:val="false"/>
        <w:sz w:val="20"/>
      </w:rPr>
      <w:t>Lajatico, Lari, Palaia, Peccioli, Ponsacco, Pontedera, S. Maria a Monte, Terricciola</w:t>
    </w:r>
  </w:p>
  <w:p>
    <w:pPr>
      <w:pStyle w:val="Didascalia"/>
      <w:spacing w:before="0" w:after="0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spacing w:before="0" w:after="0"/>
      <w:rPr>
        <w:rFonts w:ascii="Arial" w:hAnsi="Arial" w:cs="Arial"/>
        <w:sz w:val="16"/>
        <w:szCs w:val="16"/>
      </w:rPr>
    </w:pPr>
    <w:r>
      <w:rPr>
        <w:rFonts w:cs="Arial"/>
        <w:smallCaps/>
        <w:sz w:val="20"/>
      </w:rPr>
      <w:t>Zona Valdera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moricci@tiscali.it" TargetMode="External"/><Relationship Id="rId3" Type="http://schemas.openxmlformats.org/officeDocument/2006/relationships/hyperlink" Target="mailto:magnanig@tin.it" TargetMode="External"/><Relationship Id="rId4" Type="http://schemas.openxmlformats.org/officeDocument/2006/relationships/hyperlink" Target="mailto:info@podereborgaruccio.it" TargetMode="External"/><Relationship Id="rId5" Type="http://schemas.openxmlformats.org/officeDocument/2006/relationships/hyperlink" Target="mailto:baldi@saporimediterranei.eu" TargetMode="External"/><Relationship Id="rId6" Type="http://schemas.openxmlformats.org/officeDocument/2006/relationships/hyperlink" Target="mailto:-imoricci@tiscali.it" TargetMode="External"/><Relationship Id="rId7" Type="http://schemas.openxmlformats.org/officeDocument/2006/relationships/hyperlink" Target="mailto:info@podereborgaruccio.it" TargetMode="External"/><Relationship Id="rId8" Type="http://schemas.openxmlformats.org/officeDocument/2006/relationships/hyperlink" Target="mailto:-imoricci@tiscali.it" TargetMode="External"/><Relationship Id="rId9" Type="http://schemas.openxmlformats.org/officeDocument/2006/relationships/hyperlink" Target="mailto:info@podereborgaruccio.it" TargetMode="External"/><Relationship Id="rId10" Type="http://schemas.openxmlformats.org/officeDocument/2006/relationships/hyperlink" Target="mailto:-imoricci@tiscali.it" TargetMode="External"/><Relationship Id="rId11" Type="http://schemas.openxmlformats.org/officeDocument/2006/relationships/hyperlink" Target="mailto:info@podereborgaruccio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3:00Z</dcterms:created>
  <dc:creator>CRSLNE76A54G843N</dc:creator>
  <dc:description/>
  <dc:language>en-US</dc:language>
  <cp:lastModifiedBy>RIORSL58D41A984H</cp:lastModifiedBy>
  <dcterms:modified xsi:type="dcterms:W3CDTF">2013-01-03T11:36:00Z</dcterms:modified>
  <cp:revision>3</cp:revision>
  <dc:subject/>
  <dc:title>Ai Membri dell’Esecutivo di Settore Politiche Educative</dc:title>
</cp:coreProperties>
</file>