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 e della documentazione integ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nno 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2"/>
          <w:szCs w:val="22"/>
        </w:rPr>
        <w:t>(dal giorno 2 gennaio al giorno 10 febbraio 2020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7" w:type="dxa"/>
        <w:jc w:val="left"/>
        <w:tblInd w:w="7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6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 xml:space="preserve"> 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>|__|__|__|__|__|__|__|__|__|__|</w:t>
        <w:tab/>
        <w:tab/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seguente docum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evute pagamento affit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per chi dichiara ISE zero o inferiore al canone di locazi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diti esenti IRPE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iti non presenti nell'ATTESTAZIONE ISEE 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uto economico da parte di ter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/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relativa alla non disponibilità dei beni immobili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assegnate al coniuge in sede di separazione giudiziale e a seguito di provvedimento dell'autorità giudiziari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ggio sottoposto a procedura di pignor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ggio dichiarato inagibile da parte del comune o di altra autorità competen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__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it-IT" w:bidi="ar-SA"/>
        </w:rPr>
        <w:t>Informativa Privacy ai sensi degli art. 13 del GDPR (General Data Protection Regulation) 2016/679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nformiamo che il trattamento dei dati personali forniti o comunque acquisiti è finalizzato alla richiesta di accesso agli atti effettuata. I dati raccolti sono comunicati al personale dell’Unione Valdera o dei Comuni aderenti coinvolto nella richiesta di accesso; essi potranno inoltre essere comunicati agli eventuali contro-interessati alla richiesta stessa, interni ed esterni all’Un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Titolare del trattamento è l’Unione dei Comuni della Valdera Via Brigate Partigiane n. 4, Ponted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Responsabile del trattamento cui può rivolgersi per l’esercizio dei suoi diritti è il Dirigente del Servizio che detiene i dati oggetto della richiesta; i riferimenti dei responsabili del trattamento sono riportati nell’informativa integrale pubblicata sul sito internet dell’Unione, raggiungibile all’indirizzo sotto indica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kern w:val="0"/>
          <w:sz w:val="18"/>
          <w:szCs w:val="18"/>
          <w:lang w:eastAsia="it-IT" w:bidi="ar-SA"/>
        </w:rPr>
        <w:t xml:space="preserve">Il Responsabile della protezione dei dati è l'avv. FLAVIO CORSINOVI contattabile tramite mail all’indirizzo protezionedati@unione.valdera.pi.it. Per informativa integrale visitare la sezione “Protezione dei dati personali” sul sito dell’Unione Valdera (link diretto </w:t>
      </w:r>
      <w:r>
        <w:rPr>
          <w:rFonts w:cs="Tahoma" w:ascii="Tahoma" w:hAnsi="Tahoma"/>
          <w:color w:val="000081"/>
          <w:kern w:val="0"/>
          <w:sz w:val="18"/>
          <w:szCs w:val="18"/>
          <w:lang w:eastAsia="it-IT" w:bidi="ar-SA"/>
        </w:rPr>
        <w:t xml:space="preserve">http://www.unione.valdera.pi.it/protezione-dati-personali/3117 </w:t>
      </w:r>
      <w:r>
        <w:rPr>
          <w:rFonts w:cs="Tahoma" w:ascii="Tahoma" w:hAnsi="Tahoma"/>
          <w:kern w:val="0"/>
          <w:sz w:val="18"/>
          <w:szCs w:val="18"/>
          <w:lang w:eastAsia="it-IT" w:bidi="ar-SA"/>
        </w:rPr>
        <w:t>)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_</w:t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b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OCCORRE COMUNICARE LE NUOVE COORDINATE IBAN ALTRIMENTI IL PAGAMENTO NON ANDRA' A BUON FINE:</w:t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LA MANCATA PRESENTAZIONE DELLA DOCUMENTAZIONE DELLA DOCUMENTAZIONE DI CUI SOPRA ENTRO I TERMINI INDICATI E’ CAUSA DI ESCLUSIONE DALLA LIQUIDAZONE DEL CONTRIB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64998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Casciana Terme Lari, </w:t>
    </w:r>
  </w:p>
  <w:p>
    <w:pPr>
      <w:pStyle w:val="Didascalia"/>
      <w:ind w:right="566" w:firstLine="567"/>
      <w:rPr>
        <w:rFonts w:cs="Arial"/>
        <w:smallCaps/>
        <w:sz w:val="20"/>
      </w:rPr>
    </w:pPr>
    <w:r>
      <w:rPr>
        <w:rFonts w:cs="Arial"/>
        <w:b w:val="false"/>
        <w:sz w:val="20"/>
      </w:rPr>
      <w:t>Palaia, , Pontedera</w:t>
    </w:r>
  </w:p>
  <w:p>
    <w:pPr>
      <w:pStyle w:val="Didascalia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MS Mincho;MS Gothic" w:hAnsi="MS Mincho;MS Gothic" w:cs="Open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552" w:leader="none"/>
      </w:tabs>
      <w:ind w:left="4678" w:right="566" w:hanging="0"/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6:00Z</dcterms:created>
  <dc:creator>CRSLNE76A54G843N</dc:creator>
  <dc:description/>
  <cp:keywords/>
  <dc:language>en-US</dc:language>
  <cp:lastModifiedBy>BRTSFN67L42G702I</cp:lastModifiedBy>
  <dcterms:modified xsi:type="dcterms:W3CDTF">2019-12-30T09:32:00Z</dcterms:modified>
  <cp:revision>4</cp:revision>
  <dc:subject/>
  <dc:title>Spett</dc:title>
</cp:coreProperties>
</file>