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right="566" w:firstLine="567"/>
        <w:rPr>
          <w:rFonts w:cs="Arial"/>
          <w:b w:val="false"/>
          <w:b w:val="false"/>
          <w:kern w:val="2"/>
          <w:sz w:val="20"/>
        </w:rPr>
      </w:pPr>
      <w:bookmarkStart w:id="0" w:name="OLE_LINK1"/>
      <w:r>
        <w:rPr/>
        <w:drawing>
          <wp:inline distT="0" distB="0" distL="0" distR="0">
            <wp:extent cx="284607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0"/>
        <w:ind w:left="0" w:right="567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kern w:val="2"/>
          <w:sz w:val="20"/>
        </w:rPr>
        <w:t>Unione dei Comuni di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bCs/>
          <w:sz w:val="20"/>
        </w:rPr>
        <w:t>Bientina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Buti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Calcinaia, Capannoli, Casciana Terme, Chianni, Crespina,</w:t>
      </w:r>
    </w:p>
    <w:p>
      <w:pPr>
        <w:pStyle w:val="Didascalia"/>
        <w:ind w:left="0" w:right="566" w:firstLine="567"/>
        <w:rPr>
          <w:rFonts w:cs="Arial"/>
          <w:smallCaps/>
          <w:sz w:val="16"/>
        </w:rPr>
      </w:pPr>
      <w:r>
        <w:rPr>
          <w:rFonts w:cs="Arial"/>
          <w:b w:val="false"/>
          <w:sz w:val="20"/>
        </w:rPr>
        <w:t>Lajatico, Lari, Palaia, Peccioli, Ponsacco, Pontedera, S. Maria a Monte, Terricciola</w:t>
      </w:r>
    </w:p>
    <w:p>
      <w:pPr>
        <w:pStyle w:val="Didascalia"/>
        <w:spacing w:before="80" w:after="0"/>
        <w:rPr>
          <w:rFonts w:ascii="Arial" w:hAnsi="Arial" w:cs="Arial"/>
          <w:sz w:val="16"/>
        </w:rPr>
      </w:pPr>
      <w:r>
        <w:rPr>
          <w:rFonts w:cs="Arial"/>
          <w:smallCaps/>
          <w:sz w:val="16"/>
        </w:rPr>
        <w:t>Zona Valdera</w:t>
      </w:r>
    </w:p>
    <w:p>
      <w:pPr>
        <w:pStyle w:val="Heading2"/>
        <w:spacing w:before="80" w:after="0"/>
        <w:rPr>
          <w:rFonts w:ascii="Arial" w:hAnsi="Arial" w:cs="Arial"/>
          <w:sz w:val="16"/>
        </w:rPr>
      </w:pPr>
      <w:bookmarkStart w:id="1" w:name="OLE_LINK1"/>
      <w:r>
        <w:rPr>
          <w:rFonts w:cs="Arial" w:ascii="Arial" w:hAnsi="Arial"/>
          <w:sz w:val="16"/>
        </w:rPr>
        <w:t>Provincia di Pisa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B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AGRICOLTURA SO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GETTO DI PROMOZIONE DELL’AGRICOLTURA SOCIALE IN VALDERA ATTRAVERSO L’AMPLIAMENTO DEI CANALI DISTRIBUTIV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ll’Unione Valdera</w:t>
      </w:r>
    </w:p>
    <w:p>
      <w:pPr>
        <w:pStyle w:val="Sche22"/>
        <w:bidi w:val="0"/>
        <w:spacing w:before="120" w:after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bidi w:val="0"/>
        <w:spacing w:before="120" w:after="0"/>
        <w:jc w:val="left"/>
        <w:rPr>
          <w:rFonts w:ascii="Arial" w:hAnsi="Arial" w:cs="Arial"/>
          <w:sz w:val="22"/>
          <w:szCs w:val="22"/>
          <w:u w:val="doub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double"/>
          <w:lang w:val="it-IT"/>
        </w:rPr>
        <w:t>56025 PONTEDERA (PI)</w:t>
      </w:r>
    </w:p>
    <w:p>
      <w:pPr>
        <w:pStyle w:val="Sche22"/>
        <w:bidi w:val="0"/>
        <w:spacing w:before="120" w:after="0"/>
        <w:jc w:val="left"/>
        <w:rPr>
          <w:rFonts w:ascii="Arial" w:hAnsi="Arial" w:cs="Arial"/>
          <w:sz w:val="22"/>
          <w:szCs w:val="22"/>
          <w:u w:val="double"/>
          <w:lang w:val="it-IT"/>
        </w:rPr>
      </w:pPr>
      <w:r>
        <w:rPr>
          <w:rFonts w:cs="Arial" w:ascii="Arial" w:hAnsi="Arial"/>
          <w:sz w:val="22"/>
          <w:szCs w:val="22"/>
          <w:u w:val="double"/>
          <w:lang w:val="it-IT"/>
        </w:rPr>
      </w:r>
    </w:p>
    <w:p>
      <w:pPr>
        <w:pStyle w:val="Sche22"/>
        <w:bidi w:val="0"/>
        <w:jc w:val="both"/>
        <w:rPr>
          <w:rFonts w:ascii="Arial" w:hAnsi="Arial" w:cs="Arial"/>
          <w:sz w:val="22"/>
          <w:szCs w:val="22"/>
          <w:u w:val="double"/>
          <w:lang w:val="it-IT"/>
        </w:rPr>
      </w:pPr>
      <w:r>
        <w:rPr>
          <w:rFonts w:cs="Arial" w:ascii="Arial" w:hAnsi="Arial"/>
          <w:sz w:val="22"/>
          <w:szCs w:val="22"/>
          <w:u w:val="double"/>
          <w:lang w:val="it-IT"/>
        </w:rPr>
      </w:r>
    </w:p>
    <w:p>
      <w:pPr>
        <w:pStyle w:val="Sche23"/>
        <w:bidi w:val="0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eastAsia="Arial" w:cs="Arial" w:ascii="Arial" w:hAnsi="Arial"/>
          <w:smallCap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it-IT"/>
        </w:rPr>
        <w:t>Oggetto: domanda di partecipazione al “progetto di promozione dell’agricoltura sociale in valdera attraverso l’ampliamento dei canali distributivi”.</w:t>
      </w:r>
    </w:p>
    <w:p>
      <w:pPr>
        <w:pStyle w:val="Sche23"/>
        <w:bidi w:val="0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jc w:val="left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 nato il _________ a _____________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dente nel Comune di ___________________________________________ (Prov. ________) 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___________________________________________________ n. 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Legale rappresentante dell’Azienda agricola _________________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sede legale in ___________________________________ (Prov. _____) cap _____________ 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___________________________________________________ n. 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 operativa in ___________________________________________ (Prov. ____) cap 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___________________________________________________ n. 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capito corrispondenza __________________________________________________________</w:t>
      </w:r>
    </w:p>
    <w:p>
      <w:pPr>
        <w:pStyle w:val="Sche3"/>
        <w:bidi w:val="0"/>
        <w:spacing w:lineRule="auto" w:line="36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________________________________ C.F. _________________________________</w:t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on espresso riferimento all’Azienda che rappresenta,</w:t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bidi w:val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 “Progetto di promozione dell’agricoltura sociale in Valdera attraverso l’ampliamento dei canali distributivi”.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 tal fine </w:t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confermare quanto già accettato e sottoscritto nel modulo di domanda per l’inserimento nell’elenco delle aziende agricole sociali della Valdera presentato all’Unione Valdera ed in particolare:</w:t>
      </w:r>
    </w:p>
    <w:p>
      <w:pPr>
        <w:pStyle w:val="Sche3"/>
        <w:bidi w:val="0"/>
        <w:ind w:left="36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1"/>
          <w:numId w:val="2"/>
        </w:numPr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teressato a prendere parte all’area di progettazione sociale “Servizi riabilitativi, socio-terapeutici e inserimenti lavorativi;</w:t>
      </w:r>
    </w:p>
    <w:p>
      <w:pPr>
        <w:pStyle w:val="Sche3"/>
        <w:bidi w:val="0"/>
        <w:ind w:left="108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1"/>
          <w:numId w:val="2"/>
        </w:numPr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preso visione e di accettare la Carta dei valori dell’agricoltura sociale in Valdera con particolare riferimento agli impegni delle aziende inserite nel circuito di agricoltura sociale;</w:t>
      </w:r>
    </w:p>
    <w:p>
      <w:pPr>
        <w:pStyle w:val="Sche3"/>
        <w:bidi w:val="0"/>
        <w:ind w:left="108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1"/>
          <w:numId w:val="2"/>
        </w:numPr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utorizzare il nominativo dell’azienda nelle campagne di comunicazione finalizzate ad evidenziare il contenuto etico dei prodotti dell’agricoltura sociale.</w:t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1"/>
          <w:numId w:val="2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le forme di valutazione delle esperienze sociali indicate dall’ente pubblico.</w:t>
      </w:r>
    </w:p>
    <w:p>
      <w:pPr>
        <w:pStyle w:val="Sche3"/>
        <w:bidi w:val="0"/>
        <w:ind w:left="108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sottoscritto il documento “Regole di partecipazione al progetto”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avuto nell’ultimo anno il seguente numero complessivo di dipendenti (anche a tempo determinato o part-time): ____________;</w:t>
      </w:r>
    </w:p>
    <w:p>
      <w:pPr>
        <w:pStyle w:val="Sche3"/>
        <w:bidi w:val="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svolto nell’ultimo triennio le seguenti attività sociali in linea con quanto indicato nell’Allegato A “Requisiti di idoneità delle aziende agricole”: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pologia di inserimento: ________________________________________</w:t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i soggetti inseriti: ______________________________________</w:t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iodo (specificare inizio e fine): _________________________________</w:t>
      </w:r>
    </w:p>
    <w:p>
      <w:pPr>
        <w:pStyle w:val="Sche3"/>
        <w:bidi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nte e Servizio inviante 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ripetere le informazioni per ogni inserimento fatto nell’ultimo triennio)</w:t>
      </w:r>
    </w:p>
    <w:p>
      <w:pPr>
        <w:pStyle w:val="Sche3"/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bidi w:val="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. Di acconsentire al trattamento dei dati personali contenuti nel presente modulo di domanda ai fini della realizzazione del presente progetto sia con modalità manuali che informatizzate. Il titolare dei dati è l’Unione Valdera che potrà trasferirli ad altri soggetti partner del progetto (COOP, Cooperativa Valdera Insieme, ecc.) e pubblicizzarli secondo le modalità concordate e previste nel progetto che il titolare dell’Azienda dichiara di conoscere.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ntedera, lì 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5040" w:right="0"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Firma del legale rappresentante</w:t>
      </w:r>
    </w:p>
    <w:p>
      <w:pPr>
        <w:pStyle w:val="Sche3"/>
        <w:bidi w:val="0"/>
        <w:ind w:left="454" w:right="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bidi w:val="0"/>
        <w:ind w:left="0" w:right="0" w:firstLine="5175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.B.: La </w:t>
      </w:r>
      <w:r>
        <w:rPr>
          <w:rFonts w:cs="Arial" w:ascii="Arial" w:hAnsi="Arial"/>
          <w:bCs/>
          <w:i/>
          <w:sz w:val="22"/>
          <w:szCs w:val="22"/>
        </w:rPr>
        <w:t>domanda</w:t>
      </w:r>
      <w:r>
        <w:rPr>
          <w:rFonts w:cs="Arial" w:ascii="Arial" w:hAnsi="Arial"/>
          <w:i/>
          <w:sz w:val="22"/>
          <w:szCs w:val="22"/>
        </w:rPr>
        <w:t xml:space="preserve"> deve esser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Servizio Segreteria generale - Via Brigate Partigiane, 4 – 56025 Pontedera (PI) – Tel. 0587/299.580 – fax 0587/292.771 - </w:t>
    </w:r>
    <w:hyperlink r:id="rId1">
      <w:r>
        <w:rPr>
          <w:rStyle w:val="InternetLink"/>
          <w:rFonts w:cs="Arial Narrow" w:ascii="Arial Narrow" w:hAnsi="Arial Narrow"/>
          <w:sz w:val="16"/>
        </w:rPr>
        <w:t>p.pietroni@unione.valdera.pi.it</w:t>
      </w:r>
    </w:hyperlink>
    <w:r>
      <w:rPr>
        <w:rFonts w:cs="Arial Narrow" w:ascii="Arial Narrow" w:hAnsi="Arial Narrow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  <w:szCs w:val="22"/>
      <w:lang w:val="it-IT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StileDidascaliaCentrato">
    <w:name w:val="Stile Didascalia + Centrato"/>
    <w:basedOn w:val="Normal"/>
    <w:qFormat/>
    <w:pPr>
      <w:suppressAutoHyphens w:val="true"/>
      <w:spacing w:before="120" w:after="60"/>
      <w:jc w:val="center"/>
    </w:pPr>
    <w:rPr>
      <w:rFonts w:ascii="Georgia" w:hAnsi="Georgia" w:cs="Georgia"/>
      <w:b/>
      <w:bCs/>
      <w:sz w:val="20"/>
      <w:szCs w:val="21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pietroni@unione.valdera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migliussir</dc:creator>
  <dc:description/>
  <dc:language>en-US</dc:language>
  <cp:lastModifiedBy>RIORSL58D41A984H</cp:lastModifiedBy>
  <cp:lastPrinted>2012-01-20T10:09:00Z</cp:lastPrinted>
  <dcterms:modified xsi:type="dcterms:W3CDTF">2012-10-09T09:04:00Z</dcterms:modified>
  <cp:revision>2</cp:revision>
  <dc:subject/>
  <dc:title>Comuni di Buti, Calcinaia, Capannoli, Casciana Terme, Chianni , Crespina, Lajatico, Lari, Palaia, Peccioli, Ponsacco, Ponteder</dc:title>
</cp:coreProperties>
</file>