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right="566" w:firstLine="567"/>
        <w:rPr>
          <w:rFonts w:cs="Arial"/>
          <w:b w:val="false"/>
          <w:b w:val="false"/>
          <w:kern w:val="2"/>
          <w:sz w:val="20"/>
        </w:rPr>
      </w:pPr>
      <w:bookmarkStart w:id="0" w:name="OLE_LINK1"/>
      <w:r>
        <w:rPr/>
        <w:drawing>
          <wp:inline distT="0" distB="0" distL="0" distR="0">
            <wp:extent cx="284607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0"/>
        <w:ind w:left="0" w:right="567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kern w:val="2"/>
          <w:sz w:val="20"/>
        </w:rPr>
        <w:t>Unione dei Comuni di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bCs/>
          <w:sz w:val="20"/>
        </w:rPr>
        <w:t>Bientina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Buti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Calcinaia, Capannoli, Casciana Terme, Chianni, Crespina,</w:t>
      </w:r>
    </w:p>
    <w:p>
      <w:pPr>
        <w:pStyle w:val="Didascalia"/>
        <w:ind w:left="0" w:right="566" w:firstLine="567"/>
        <w:rPr>
          <w:rFonts w:cs="Arial"/>
          <w:smallCaps/>
          <w:sz w:val="16"/>
        </w:rPr>
      </w:pPr>
      <w:r>
        <w:rPr>
          <w:rFonts w:cs="Arial"/>
          <w:b w:val="false"/>
          <w:sz w:val="20"/>
        </w:rPr>
        <w:t>Lajatico, Lari, Palaia, Peccioli, Ponsacco, Pontedera, S. Maria a Monte, Terricciola</w:t>
      </w:r>
    </w:p>
    <w:p>
      <w:pPr>
        <w:pStyle w:val="Didascalia"/>
        <w:spacing w:before="80" w:after="0"/>
        <w:rPr>
          <w:rFonts w:ascii="Arial" w:hAnsi="Arial" w:cs="Arial"/>
          <w:sz w:val="16"/>
        </w:rPr>
      </w:pPr>
      <w:r>
        <w:rPr>
          <w:rFonts w:cs="Arial"/>
          <w:smallCaps/>
          <w:sz w:val="16"/>
        </w:rPr>
        <w:t>Zona Valdera</w:t>
      </w:r>
    </w:p>
    <w:p>
      <w:pPr>
        <w:pStyle w:val="Heading2"/>
        <w:spacing w:before="80" w:after="0"/>
        <w:rPr>
          <w:rFonts w:ascii="Arial" w:hAnsi="Arial" w:cs="Arial"/>
          <w:sz w:val="16"/>
        </w:rPr>
      </w:pPr>
      <w:bookmarkStart w:id="1" w:name="OLE_LINK1"/>
      <w:r>
        <w:rPr>
          <w:rFonts w:cs="Arial" w:ascii="Arial" w:hAnsi="Arial"/>
          <w:sz w:val="16"/>
        </w:rPr>
        <w:t>Provincia di Pisa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ICOLTURA SOC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GETTO DI PROMOZIONE DELL’AGRICOLTURA SOCIALE IN VALDERA ATTRAVERSO L’AMPLIAMENTO DEI CANALI DISTRIBUTIVI”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IDONEITA’ DELLE AZIENDE AGRICOLE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ssono partecipare al Progetto le aziende agricole: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 inserite da almeno 6 mesi nell’elenco delle aziende agricole sociali - sezione “Servizi riabilitativi, socio-terapeutici e inserimenti lavorativi” dell’Unione Valdera,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2. che nell’ultimo triennio hanno svolto </w:t>
      </w:r>
      <w:r>
        <w:rPr>
          <w:rFonts w:cs="Arial" w:ascii="Arial" w:hAnsi="Arial"/>
          <w:b/>
          <w:i/>
        </w:rPr>
        <w:t>attività social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anno priorità di partecipazione le aziende agricole sociali che hanno una produzione biologica certificata.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i intende </w:t>
      </w:r>
      <w:r>
        <w:rPr>
          <w:rFonts w:cs="Arial" w:ascii="Arial" w:hAnsi="Arial"/>
          <w:b/>
          <w:i/>
        </w:rPr>
        <w:t>attività sociale</w:t>
      </w:r>
      <w:r>
        <w:rPr>
          <w:rFonts w:cs="Arial" w:ascii="Arial" w:hAnsi="Arial"/>
        </w:rPr>
        <w:t xml:space="preserve"> l’aver realizzato nell’ultimo triennio, su invio dei servizi pubblici, almeno un inserimento di soggetti a bassa contrattualità fra le varie tipologie di inserimento previste dai Servizi Pubblici.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L’entità dell’attività sociale è rapportata alla dimensione dell’azienda a sua volta calcolata sulla base del numero di dipendenti (anche a tempo determinato o part-time) che  prestano servizio nell’azienda riferito all’ultimo anno di attività.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iene quindi accettata c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attività sociale” </w:t>
      </w:r>
      <w:r>
        <w:rPr>
          <w:rFonts w:cs="Arial" w:ascii="Arial" w:hAnsi="Arial"/>
          <w:u w:val="single"/>
        </w:rPr>
        <w:t>minima</w:t>
      </w:r>
      <w:r>
        <w:rPr>
          <w:rFonts w:cs="Arial" w:ascii="Arial" w:hAnsi="Arial"/>
        </w:rPr>
        <w:t xml:space="preserve"> la seguente: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ienda piccola</w:t>
      </w:r>
      <w:r>
        <w:rPr>
          <w:rFonts w:cs="Arial" w:ascii="Arial" w:hAnsi="Arial"/>
        </w:rPr>
        <w:t xml:space="preserve"> (senza dipendenti o con un numero di dipendenti fino a 4):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meno n.1 inserimento socio-terapeutico o socio-riabilitativo o tirocinio formativo di   soggetti svantaggiati per n.6 mesi nell’ultimo triennio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zienda media</w:t>
      </w:r>
      <w:r>
        <w:rPr>
          <w:rFonts w:cs="Arial" w:ascii="Arial" w:hAnsi="Arial"/>
        </w:rPr>
        <w:t xml:space="preserve"> (con oltre 4 dipendenti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n.2 inserimenti socio-terapeutici o socio-riabilitativi per n.6 mesi nell’ultimo triennio </w:t>
      </w:r>
      <w:r>
        <w:rPr>
          <w:rFonts w:cs="Arial" w:ascii="Arial" w:hAnsi="Arial"/>
          <w:i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n.1 tirocinio formativo per n.6 mesi nell’ultimo triennio </w:t>
      </w:r>
      <w:r>
        <w:rPr>
          <w:rFonts w:cs="Arial" w:ascii="Arial" w:hAnsi="Arial"/>
          <w:i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n.1 inserimento lavorativo per n.3 mesi nell’ultimo triennio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zienda grande</w:t>
      </w:r>
      <w:r>
        <w:rPr>
          <w:rFonts w:cs="Arial" w:ascii="Arial" w:hAnsi="Arial"/>
        </w:rPr>
        <w:t xml:space="preserve"> (con oltre 10 dipendenti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n.3 inserimenti socio-terapeutici o socio-riabilitativi per n.6 mesi nell’ultimo triennio (o n.2 inserimenti per 12 mesi), </w:t>
      </w:r>
      <w:r>
        <w:rPr>
          <w:rFonts w:cs="Arial" w:ascii="Arial" w:hAnsi="Arial"/>
          <w:i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n.2 tirocini formativi per n.6 mesi nell’ultimo triennio </w:t>
      </w:r>
      <w:r>
        <w:rPr>
          <w:rFonts w:cs="Arial" w:ascii="Arial" w:hAnsi="Arial"/>
          <w:i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n.1 inserimento lavorativo per n.6 mesi nell’ultimo triennio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PARTECIPAZIONE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Le aziende in possesso dei requisiti richiesti possono far domanda di inserimento nel progetto attenendosi alla seguente procedura: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ilare la domanda redatta su specifico modulo, firmarla, allegare una fotocopia del documento di identità e consegnarla all’Unione Valdera;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) sottoscrivere per accettazione il documento “Regole di partecipazione al progetto”;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spettare la comunicazione di convalida che l’Unione Valdera invierà all’azienda agricola entro 30 giorni dal ricevimento della domanda;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" w:leader="none"/>
          <w:tab w:val="left" w:pos="7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ere contatti con il rappresentante della Cooperativa Valdera Insieme al fine di definire tutte le questioni organizzative relative alla vendita dei prodotti e seguire precisamente tutte le indicazioni che la Cooperativa fornirà. Una volta ottenuta l’idoneità l’azienda è responsabile del buon fine dell’inserimento nel progetto. </w:t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Servizio Segreteria generale - Via Brigate Partigiane, 4 – 56025 Pontedera (PI) – Tel. 0587/299.580 – fax 0587/292.771 - </w:t>
    </w:r>
    <w:hyperlink r:id="rId1">
      <w:r>
        <w:rPr>
          <w:rStyle w:val="InternetLink"/>
          <w:rFonts w:cs="Arial Narrow" w:ascii="Arial Narrow" w:hAnsi="Arial Narrow"/>
          <w:sz w:val="16"/>
        </w:rPr>
        <w:t>p.pietroni@unione.valdera.pi.it</w:t>
      </w:r>
    </w:hyperlink>
    <w:r>
      <w:rPr>
        <w:rFonts w:cs="Arial Narrow" w:ascii="Arial Narrow" w:hAnsi="Arial Narrow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StileDidascaliaCentrato">
    <w:name w:val="Stile Didascalia + Centrato"/>
    <w:basedOn w:val="Normal"/>
    <w:qFormat/>
    <w:pPr>
      <w:suppressAutoHyphens w:val="true"/>
      <w:spacing w:before="120" w:after="60"/>
      <w:jc w:val="center"/>
    </w:pPr>
    <w:rPr>
      <w:rFonts w:ascii="Georgia" w:hAnsi="Georgia" w:cs="Georgia"/>
      <w:b/>
      <w:bCs/>
      <w:sz w:val="20"/>
      <w:szCs w:val="21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pietroni@unione.valdera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migliussir</dc:creator>
  <dc:description/>
  <dc:language>en-US</dc:language>
  <cp:lastModifiedBy>RIORSL58D41A984H</cp:lastModifiedBy>
  <cp:lastPrinted>2012-01-20T10:09:00Z</cp:lastPrinted>
  <dcterms:modified xsi:type="dcterms:W3CDTF">2012-10-09T09:04:00Z</dcterms:modified>
  <cp:revision>2</cp:revision>
  <dc:subject/>
  <dc:title>Comuni di Buti, Calcinaia, Capannoli, Casciana Terme, Chianni , Crespina, Lajatico, Lari, Palaia, Peccioli, Ponsacco, Ponteder</dc:title>
</cp:coreProperties>
</file>