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840" w:leader="none"/>
          <w:tab w:val="right" w:pos="9638" w:leader="none"/>
        </w:tabs>
        <w:jc w:val="both"/>
        <w:rPr/>
      </w:pPr>
      <w:r>
        <w:rPr/>
      </w:r>
    </w:p>
    <w:tbl>
      <w:tblPr>
        <w:tblW w:w="13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2642"/>
        <w:gridCol w:w="1812"/>
        <w:gridCol w:w="2204"/>
        <w:gridCol w:w="1454"/>
        <w:gridCol w:w="1211"/>
        <w:gridCol w:w="1108"/>
        <w:gridCol w:w="1333"/>
      </w:tblGrid>
      <w:tr>
        <w:trPr>
          <w:tblHeader w:val="true"/>
          <w:trHeight w:val="508" w:hRule="atLeast"/>
        </w:trPr>
        <w:tc>
          <w:tcPr>
            <w:tcW w:w="13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RICOLTURA SOCIALE – PROGETTI PRESENTATI ANNO 2013 E FINANZIAMENTI</w:t>
            </w:r>
          </w:p>
        </w:tc>
      </w:tr>
      <w:tr>
        <w:trPr>
          <w:tblHeader w:val="true"/>
        </w:trPr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TITOLARE E TITOLO/AMBITO DI PROGETTO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PROGETTO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NERGIE E COLLABORAZIONI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A' O INNOVAZIONE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ZIAMENTO RICHIESTO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NANZIAMENTO ACCORDA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PARTECIPAZIONE DEL SOGGETTO O DI TERZI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zienda Agricola Bio-Colombini</w:t>
            </w:r>
            <w:r>
              <w:rPr/>
              <w:t xml:space="preserve">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gri-lavoro estivo per studenti” -</w:t>
            </w:r>
            <w:r>
              <w:rPr/>
              <w:t xml:space="preserve"> </w:t>
            </w:r>
            <w:r>
              <w:rPr>
                <w:b/>
                <w:bCs/>
              </w:rPr>
              <w:t>agrilavoro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Inserimento lavorativo di 4/5 studenti selezionati (da definire i criteri di selezione) per 2 settimane consecutive (luglio o agosto)  per 5 ore al giorno per 6 giorni la settimana. Formazione sul campo continuativa più formazione specifica, incontro di presentazione e incontro conclusivo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operativa sociale Ponteverde</w:t>
            </w:r>
          </w:p>
          <w:p>
            <w:pPr>
              <w:pStyle w:val="Contenutotabella"/>
              <w:rPr/>
            </w:pPr>
            <w:r>
              <w:rPr/>
              <w:t>Scuole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Coinvolgimento di un'altra azienda agricola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2° anno di sperimentazione</w:t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Euro 10,00 orari a ciascun studente inserito più 1.200,00 di spese generali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 xml:space="preserve">euro 1.200,00 per spese organizzative, di gestione, formazione, monitoraggio e sicurezza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Euro 10,00 all'ora per ciascun studente inserito tramite voucher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ociazione “Orecchie Lunghe e passi lenti”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uid-abile cercando l'armonia” - servizi riabilitativ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erimento di 6 minori dai 12 ai 18 anni con disturbi dello spettro autistico/ritardo cognitivo attraverso interventi educativi/culturali/ e terapeutico-riabilitativi rivolti a loro ed ai loro genitori. 20 incontri tra giugno e ottobre: un incontro a settimana di 2 ore. Partecipano al progetto anche 2 ragazzi normodotati e 2 nonni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 xml:space="preserve"> </w:t>
            </w:r>
            <w:r>
              <w:rPr/>
              <w:t>UFSMA e UFSMIA per l'individuazione dei minori da inserire nel progetto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ntinuità.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 xml:space="preserve">L'innovazione è legata al cambiamento di ruolo di alcuni ragazzi che da utenti sono entrati a far parte dello staff di coo-conducenti.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euro 8.650,00 (costo dei conduttori, rimborso spese a soci e volontari, mantenimento e utilizzo animali, assicurazione RC, materiale didattico e consumo, video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Euro 4.450,00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 xml:space="preserve">    </w:t>
            </w:r>
            <w:r>
              <w:rPr/>
              <w:t>Euro 4.200,00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ere Lecceta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Progetto di Terapia Assistita da Animali” – servizi riabilitativi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erimento di bambini con disturbi dello spettro autistico. Interventi individuali o a piccolo gruppo di 2 bambini della durata di 1 ora (di cui 30 minuti dedicati al contatto con animali) a settimana. Durata 6 mesi per un totale di 14 ore a bambino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UFSMIA per l'individuazione dei bambini</w:t>
            </w:r>
          </w:p>
          <w:p>
            <w:pPr>
              <w:pStyle w:val="Contenutotabella"/>
              <w:rPr/>
            </w:pPr>
            <w:r>
              <w:rPr/>
              <w:t>Università per invio  tirocinanti</w:t>
            </w:r>
          </w:p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Associazione ITACA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 xml:space="preserve">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Continuità</w:t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ro 2.140 (+IVA) per 2/3 bambini</w:t>
            </w:r>
          </w:p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 xml:space="preserve">Euro 4.235,00 (+IVA) per 4/6 bambini. 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2.140,00 (+IVA)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4.235,00 (+IVA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59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Possibilità di risparmio se l'ente pubblico fornisse un   tirocinante universitario: Euro 496,00 (x 2/3) bambini – Euro 974,00 (x 4/6 bambini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ere Lecceta di Ilaria Giuseppini – azienda familiare 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nterventi assistiti da animali e attività di agricoltura sociale” – servizi riabilitativ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b w:val="false"/>
                <w:b w:val="false"/>
                <w:bCs w:val="false"/>
              </w:rPr>
            </w:pPr>
            <w:r>
              <w:rPr/>
              <w:t xml:space="preserve">Inserimento di un adolescente con disturbo dello spettro autistico. Prosecuzione di un intervento in corso finanziato sui fondi PAR. </w:t>
            </w:r>
          </w:p>
          <w:p>
            <w:pPr>
              <w:pStyle w:val="Contenutotabella"/>
              <w:suppressLineNumbers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ore settimanali di inserimento in azienda per un tot. di 96 ore (x 6 mesi) o 192 (x 12 mesi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Associazione ITACA</w:t>
            </w:r>
          </w:p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UFSMIA</w:t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Continuità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 xml:space="preserve">uro 1.744,00 (+IVA) per 6 mesi - Euro 3.488,00 (+IVA) per 12 m. 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.744,00 (+IVA)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3.488,00 (+IVA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ssun contributo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Possibilità di risparmio in caso di esclusione dal campo IVA (contributo a fondo perduto o retribuzione diretta degli operatori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zienda Agricola Alpaca</w:t>
            </w:r>
            <w:r>
              <w:rPr/>
              <w:t xml:space="preserve"> </w:t>
            </w:r>
          </w:p>
          <w:p>
            <w:pPr>
              <w:pStyle w:val="Contenutotabella"/>
              <w:suppressLineNumbers/>
              <w:spacing w:lineRule="atLeast" w:line="200" w:before="0" w:after="20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Allevamenti socio-terapeutici dell'azienda Alpaca ” </w:t>
            </w:r>
            <w:r>
              <w:rPr/>
              <w:t xml:space="preserve">- </w:t>
            </w:r>
            <w:r>
              <w:rPr>
                <w:b/>
                <w:bCs/>
              </w:rPr>
              <w:t>servizi socio-terapeuticie riabilitativ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lineRule="atLeast" w:line="200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serimento socio -terapeutico di un utente per circa 2 ore al giorno volto all'allevamento di galline ovaiole (max 50 capi per una produzione di circa 9600 uova l'anno) e di conigli razza viterbese allevati all'aperto </w:t>
            </w:r>
          </w:p>
          <w:p>
            <w:pPr>
              <w:pStyle w:val="Contenutotabella"/>
              <w:spacing w:lineRule="atLeast" w:line="200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UFSMA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Innovazione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Euro 1.800,00 per la realizzazione del pollaio;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Euro 1.960,00 per l'allevamento conigli.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Euro 3.76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3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Manod'opera per costruire pollaio e recinto – costo degli animali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zienda agricola Colline Verdi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Piantala e vedrai: dal seme alla pianta, da noi a voi” </w:t>
            </w:r>
          </w:p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rvizi socio-terapeutici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rPr/>
            </w:pPr>
            <w:r>
              <w:rPr/>
              <w:t>1. Preparazione di semenze per la produzione di piante da orto da utilizzare in azienda e da rivendere. Il progetto prevede: allestimento strutture, formazione, messa in produzione e commercializzazione. Il progetto è rivolto agli utenti del progetto Esprit Frequenza: 2 giorni la settimana x 3 ore al giorno x 12 mesi di attività (43 settimane pari a 252 ore).</w:t>
            </w:r>
          </w:p>
          <w:p>
            <w:pPr>
              <w:pStyle w:val="Contenutotabella"/>
              <w:suppressLineNumbers/>
              <w:spacing w:lineRule="atLeast" w:line="200" w:before="0" w:after="200"/>
              <w:rPr/>
            </w:pPr>
            <w:r>
              <w:rPr/>
              <w:t>2. creazione orto sinergico: rivolto a 12 utenti per due volte la settiman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Cooperativa Valdera Insieme</w:t>
            </w:r>
          </w:p>
          <w:p>
            <w:pPr>
              <w:pStyle w:val="Contenutotabella"/>
              <w:rPr/>
            </w:pPr>
            <w:r>
              <w:rPr/>
              <w:t>Fondazione Il Gabbiano</w:t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Azienda Agricola BioColombini</w:t>
            </w:r>
          </w:p>
          <w:p>
            <w:pPr>
              <w:pStyle w:val="Contenutotabella"/>
              <w:suppressLineNumbers/>
              <w:spacing w:lineRule="atLeast" w:line="200" w:before="0" w:after="200"/>
              <w:rPr/>
            </w:pPr>
            <w:r>
              <w:rPr/>
              <w:t>Associazione “Tutti giù per terra”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Innovazione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pacing w:lineRule="atLeast" w:line="200"/>
              <w:rPr/>
            </w:pPr>
            <w:r>
              <w:rPr/>
              <w:t>1. Euro 3.500,00</w:t>
            </w:r>
          </w:p>
          <w:p>
            <w:pPr>
              <w:pStyle w:val="Contenutotabella"/>
              <w:spacing w:lineRule="atLeast" w:line="200" w:before="0" w:after="200"/>
              <w:rPr/>
            </w:pPr>
            <w:r>
              <w:rPr/>
              <w:t>Comprende: compenso collaboratori interni, compenso consulente esterno, spese per strumenti, ecc.. spese pubblicizzazione, creazione sito internet per la vendita.</w:t>
            </w:r>
          </w:p>
          <w:p>
            <w:pPr>
              <w:pStyle w:val="Contenutotabella"/>
              <w:suppressLineNumbers/>
              <w:spacing w:lineRule="atLeast" w:line="200" w:before="0" w:after="200"/>
              <w:rPr/>
            </w:pPr>
            <w:r>
              <w:rPr/>
              <w:t>2. Ortoterapia Euro 1.460,00 (per l'esperto)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uppressLineNumbers/>
              <w:snapToGrid w:val="false"/>
              <w:spacing w:before="0" w:after="200"/>
              <w:rPr/>
            </w:pPr>
            <w:r>
              <w:rPr/>
              <w:t>Euro 3.000,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500,00 + 1.46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Euro 500,00</w:t>
            </w:r>
          </w:p>
        </w:tc>
      </w:tr>
    </w:tbl>
    <w:p>
      <w:pPr>
        <w:pStyle w:val="Default"/>
        <w:autoSpaceDE w:val="false"/>
        <w:bidi w:val="0"/>
        <w:jc w:val="left"/>
        <w:rPr/>
      </w:pPr>
      <w:r>
        <w:rPr/>
      </w:r>
    </w:p>
    <w:p>
      <w:pPr>
        <w:pStyle w:val="Default"/>
        <w:autoSpaceDE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0" w:after="0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/>
      <w:drawing>
        <wp:inline distT="0" distB="0" distL="0" distR="0">
          <wp:extent cx="364998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before="0" w:after="0"/>
      <w:ind w:left="0"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spacing w:before="0" w:after="0"/>
      <w:ind w:left="0" w:right="566" w:firstLine="567"/>
      <w:rPr>
        <w:rFonts w:cs="Arial"/>
        <w:b w:val="false"/>
        <w:b w:val="false"/>
        <w:sz w:val="20"/>
      </w:rPr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, Chianni,</w:t>
    </w:r>
  </w:p>
  <w:p>
    <w:pPr>
      <w:pStyle w:val="Didascalia"/>
      <w:spacing w:before="0" w:after="0"/>
      <w:ind w:left="0" w:right="566" w:firstLine="567"/>
      <w:rPr>
        <w:rFonts w:cs="Arial"/>
        <w:smallCaps/>
        <w:sz w:val="14"/>
      </w:rPr>
    </w:pPr>
    <w:r>
      <w:rPr>
        <w:rFonts w:cs="Arial"/>
        <w:b w:val="false"/>
        <w:sz w:val="20"/>
      </w:rPr>
      <w:t>Lajatico, Lari, Palaia, Peccioli, Ponsacco, Pontedera, S. Maria a Monte, Terricciola</w:t>
    </w:r>
  </w:p>
  <w:p>
    <w:pPr>
      <w:pStyle w:val="Didascalia"/>
      <w:spacing w:before="0" w:after="0"/>
      <w:rPr>
        <w:rFonts w:cs="Arial"/>
        <w:smallCaps/>
        <w:sz w:val="14"/>
      </w:rPr>
    </w:pPr>
    <w:r>
      <w:rPr>
        <w:rFonts w:cs="Arial"/>
        <w:smallCaps/>
        <w:sz w:val="14"/>
      </w:rPr>
    </w:r>
  </w:p>
  <w:p>
    <w:pPr>
      <w:pStyle w:val="Didascalia"/>
      <w:spacing w:before="0" w:after="0"/>
      <w:rPr>
        <w:rFonts w:ascii="Arial" w:hAnsi="Arial" w:cs="Arial"/>
        <w:sz w:val="16"/>
        <w:szCs w:val="16"/>
      </w:rPr>
    </w:pPr>
    <w:r>
      <w:rPr>
        <w:rFonts w:cs="Arial"/>
        <w:smallCaps/>
        <w:sz w:val="20"/>
      </w:rPr>
      <w:t>Zona Valdera</w:t>
    </w:r>
  </w:p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ile5">
    <w:name w:val="Stile5"/>
    <w:basedOn w:val="Normal"/>
    <w:qFormat/>
    <w:pPr>
      <w:spacing w:lineRule="auto" w:line="240" w:before="0" w:after="0"/>
    </w:pPr>
    <w:rPr>
      <w:rFonts w:ascii="Batang;바탕" w:hAnsi="Batang;바탕" w:eastAsia="Batang;바탕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7:00Z</dcterms:created>
  <dc:creator>CRSLNE76A54G843N</dc:creator>
  <dc:description/>
  <dc:language>en-US</dc:language>
  <cp:lastModifiedBy>RIORSL58D41A984H</cp:lastModifiedBy>
  <cp:lastPrinted>2013-04-15T11:18:00Z</cp:lastPrinted>
  <dcterms:modified xsi:type="dcterms:W3CDTF">2013-03-01T07:49:00Z</dcterms:modified>
  <cp:revision>20</cp:revision>
  <dc:subject/>
  <dc:title>Ai Membri dell’Esecutivo di Settore Politiche Educative</dc:title>
</cp:coreProperties>
</file>