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1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left="0" w:right="566" w:firstLine="567"/>
        <w:rPr/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left="0" w:right="566" w:firstLine="567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manda per il contributo ad integrazione del canone di locazione anno 2018</w:t>
      </w:r>
    </w:p>
    <w:p>
      <w:pPr>
        <w:pStyle w:val="NormaleWeb"/>
        <w:spacing w:before="280" w:after="0"/>
        <w:rPr/>
      </w:pPr>
      <w:r>
        <w:rPr/>
      </w:r>
    </w:p>
    <w:tbl>
      <w:tblPr>
        <w:tblW w:w="2413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405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____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6971"/>
      <w:bookmarkStart w:id="1" w:name="__Fieldmark__0_721925255"/>
      <w:bookmarkStart w:id="2" w:name="__Fieldmark__0_721925255"/>
      <w:bookmarkEnd w:id="2"/>
      <w:r>
        <w:rPr/>
      </w:r>
      <w:r>
        <w:rPr/>
        <w:fldChar w:fldCharType="end"/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21925255"/>
      <w:bookmarkStart w:id="4" w:name="__Fieldmark__1_721925255"/>
      <w:bookmarkEnd w:id="4"/>
      <w:r/>
      <w:r>
        <w:rPr/>
        <w:fldChar w:fldCharType="end"/>
      </w:r>
      <w:r>
        <w:rPr/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HIEDO</w:t>
      </w:r>
    </w:p>
    <w:p>
      <w:pPr>
        <w:pStyle w:val="Heading2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l’assegnazione del contributo ad integrazione del canone di locazione per l’anno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presa visione del bando,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Corpodeltesto3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21925255"/>
      <w:bookmarkStart w:id="6" w:name="__Fieldmark__2_721925255"/>
      <w:bookmarkEnd w:id="6"/>
      <w:r>
        <w:rPr/>
      </w:r>
      <w:r>
        <w:rPr/>
        <w:fldChar w:fldCharType="end"/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cittadino _________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di cittadinanza extraUE:</w:t>
      </w:r>
    </w:p>
    <w:p>
      <w:pPr>
        <w:pStyle w:val="Corpodeltesto3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21925255"/>
      <w:bookmarkStart w:id="8" w:name="__Fieldmark__3_721925255"/>
      <w:bookmarkEnd w:id="8"/>
      <w:r>
        <w:rPr/>
      </w:r>
      <w:r>
        <w:rPr/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in possesso di permesso di soggiorno in corso di validità</w:t>
      </w:r>
    </w:p>
    <w:p>
      <w:pPr>
        <w:pStyle w:val="Corpodeltesto31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721925255"/>
      <w:bookmarkStart w:id="10" w:name="__Fieldmark__4_721925255"/>
      <w:bookmarkEnd w:id="10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essere titolare, unitamente a ciascun componente il mio nucleo familiare, di diritti di proprietà, usufrutto, uso e abitazione su immobili ad uso abitativo ubicati nel territorio italiano o all’ester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721925255"/>
      <w:bookmarkStart w:id="12" w:name="__Fieldmark__5_721925255"/>
      <w:bookmarkEnd w:id="12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titolare pro-quota di diritti reali su immobili ad uso abitativo ubicati nel territorio italiano o all’estero e più precisament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mobili sopra riportati non sono disponibili in qua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i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721925255"/>
      <w:bookmarkStart w:id="14" w:name="__Fieldmark__6_721925255"/>
      <w:bookmarkEnd w:id="14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di essere titolare di proprietà assegnate in sede di separazione giudiziale al coniuge 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721925255"/>
      <w:bookmarkStart w:id="16" w:name="__Fieldmark__7_721925255"/>
      <w:bookmarkEnd w:id="16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alla data odierna i nuclei familiari presenti nell’appartamento sono n.________ e che i componenti del mio nucleo familiare sono n. _______, i figli a carico sono ___________, di cui ____________ sono minorenni, </w:t>
      </w:r>
      <w:r>
        <w:rPr>
          <w:rFonts w:cs="Tahoma" w:ascii="Tahoma" w:hAnsi="Tahoma"/>
          <w:sz w:val="20"/>
          <w:szCs w:val="20"/>
          <w:u w:val="single"/>
        </w:rPr>
        <w:t>e che questi dati corrispondono a quelli specificati nella Dichiarazione Sostitutiva Unica (DSU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721925255"/>
      <w:bookmarkStart w:id="18" w:name="__Fieldmark__8_721925255"/>
      <w:bookmarkEnd w:id="18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risiedere in un’abitazione in locazione di proprietà privata  o pubblica (escluso alloggi di E.R.P.) ubicato nel Comune di residenza, con contratto di locazione registrato per prima abitazione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721925255"/>
      <w:bookmarkStart w:id="20" w:name="__Fieldmark__9_721925255"/>
      <w:bookmarkEnd w:id="20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aver ottenuto altri benefici pubblici da qualunque ente erogati a titolo di sostegno alloggiativo per l’anno 2018 cumulabili con il contributo di cui alla presente domanda. Da non considerare, ai fini del presente requisito, l’eventuale contribut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ordinario e sperimentale per la prevenzione dell’esecutività degli sfratti per morosità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721925255"/>
      <w:bookmarkStart w:id="22" w:name="__Fieldmark__10_721925255"/>
      <w:bookmarkEnd w:id="22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domand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721925255"/>
      <w:bookmarkStart w:id="24" w:name="__Fieldmark__11_721925255"/>
      <w:bookmarkEnd w:id="24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stata avviata una procedura di sfratto;</w:t>
      </w:r>
    </w:p>
    <w:p>
      <w:pPr>
        <w:pStyle w:val="Normal"/>
        <w:tabs>
          <w:tab w:val="clear" w:pos="708"/>
          <w:tab w:val="left" w:pos="0" w:leader="none"/>
          <w:tab w:val="left" w:pos="4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721925255"/>
      <w:bookmarkStart w:id="26" w:name="__Fieldmark__12_721925255"/>
      <w:bookmarkEnd w:id="26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ab/>
        <w:tab/>
        <w:t>presenza nel nucleo familiare del richiedente di uno o più componenti ultrasessantacinquenni;</w:t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721925255"/>
      <w:bookmarkStart w:id="28" w:name="__Fieldmark__13_721925255"/>
      <w:bookmarkEnd w:id="28"/>
      <w:r>
        <w:rPr/>
      </w:r>
      <w:r>
        <w:rPr/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presenza nel nucleo familiare del richiedente di n. ____ soggetti disabil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721925255"/>
      <w:bookmarkStart w:id="30" w:name="__Fieldmark__14_721925255"/>
      <w:bookmarkEnd w:id="30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i impegnarsi a comunicare tempestivamente al Comune di attuale residenza l’eventuale cambio di abitazione e di residenza dichiarata al momento della presentazione della domanda, nonché l’eventuale modifica  dell’IBAN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</w:t>
      </w:r>
      <w:r>
        <w:rPr>
          <w:rFonts w:cs="Arial" w:ascii="Arial" w:hAnsi="Arial"/>
          <w:b/>
          <w:sz w:val="20"/>
          <w:szCs w:val="20"/>
        </w:rPr>
        <w:t>di attestazione ISEE 2018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i cui al DPCM 5/12/2013 n. 159 e s.m.i. e del decreto del Ministero del Lavoro e delle Politiche Sociali n. 138 del 13/04/2017</w:t>
      </w:r>
      <w:r>
        <w:rPr>
          <w:rFonts w:cs="Arial" w:ascii="Arial" w:hAnsi="Arial"/>
          <w:sz w:val="20"/>
          <w:szCs w:val="20"/>
        </w:rPr>
        <w:t>) dalla quale risulta: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721925255"/>
      <w:bookmarkStart w:id="32" w:name="__Fieldmark__15_721925255"/>
      <w:bookmarkEnd w:id="32"/>
      <w:r>
        <w:rPr/>
      </w:r>
      <w:r>
        <w:rPr/>
        <w:fldChar w:fldCharType="end"/>
      </w:r>
      <w:r>
        <w:rPr/>
        <w:tab/>
      </w:r>
      <w:r>
        <w:rPr>
          <w:rFonts w:cs="Tahoma" w:ascii="Tahoma" w:hAnsi="Tahoma"/>
          <w:sz w:val="20"/>
          <w:szCs w:val="20"/>
        </w:rPr>
        <w:t xml:space="preserve">che il valore I.S.E. risultante dall’attestazione rilasciata il |__|__|__|__|__|__|__|__|, è pari ad euro __|__|__|__|__|__|__|  e che il valore I.S.E.E  è pari ad euro __|__|__|__|__|__|__| 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721925255"/>
      <w:bookmarkStart w:id="34" w:name="__Fieldmark__16_721925255"/>
      <w:bookmarkEnd w:id="34"/>
      <w:r>
        <w:rPr/>
      </w:r>
      <w:r>
        <w:rPr/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in data ……………………………..…ho presentato la DSU al CAF o al sistema informativo INP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ERVATO A CHI HA ISE “0” O ISE INFERIORE AL CANONE DI LOCAZIONE E NON E’ IN CARICO AL SERVIZIO SOCIALE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721925255"/>
      <w:bookmarkStart w:id="36" w:name="__Fieldmark__17_721925255"/>
      <w:bookmarkEnd w:id="36"/>
      <w:r>
        <w:rPr/>
      </w:r>
      <w:r>
        <w:rPr/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ssiede i seguenti  redditi esenti da IRPEF (</w:t>
      </w:r>
      <w:r>
        <w:rPr>
          <w:rFonts w:cs="Tahoma" w:ascii="Tahoma" w:hAnsi="Tahoma"/>
          <w:b/>
          <w:bCs/>
          <w:i/>
          <w:sz w:val="20"/>
          <w:szCs w:val="20"/>
        </w:rPr>
        <w:t>allegato documentazione</w:t>
      </w:r>
      <w:r>
        <w:rPr>
          <w:rFonts w:cs="Tahoma" w:ascii="Tahoma" w:hAnsi="Tahoma"/>
          <w:i/>
          <w:sz w:val="20"/>
          <w:szCs w:val="20"/>
        </w:rPr>
        <w:t>):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___________________________ derivanti da _________________________________; i redditi sono 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epiti da ____________________________________(presente nel nucleo familiare)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721925255"/>
      <w:bookmarkStart w:id="38" w:name="__Fieldmark__18_721925255"/>
      <w:bookmarkEnd w:id="38"/>
      <w:r>
        <w:rPr/>
      </w:r>
      <w:r>
        <w:rPr/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ercepire a decorrere dal ____________________i seguenti redditi (</w:t>
      </w:r>
      <w:r>
        <w:rPr>
          <w:rFonts w:cs="Tahoma" w:ascii="Tahoma" w:hAnsi="Tahoma"/>
          <w:b/>
          <w:bCs/>
          <w:i/>
          <w:sz w:val="20"/>
          <w:szCs w:val="20"/>
        </w:rPr>
        <w:t>allegata documentazione)</w:t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__________________________ derivanti da __________________________________i redditi sono 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epiti da ____________________________________(presente nel nucleo familiare)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721925255"/>
      <w:bookmarkStart w:id="40" w:name="__Fieldmark__19_721925255"/>
      <w:bookmarkEnd w:id="40"/>
      <w:r>
        <w:rPr/>
      </w:r>
      <w:r>
        <w:rPr/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Ricevo  aiuto economico da parte di terzi; </w:t>
      </w:r>
      <w:r>
        <w:rPr>
          <w:rFonts w:cs="Tahoma" w:ascii="Tahoma" w:hAnsi="Tahoma"/>
          <w:b/>
          <w:bCs/>
          <w:i/>
          <w:sz w:val="20"/>
          <w:szCs w:val="20"/>
        </w:rPr>
        <w:t>allego</w:t>
      </w:r>
      <w:r>
        <w:rPr>
          <w:rFonts w:cs="Tahoma" w:ascii="Tahoma" w:hAnsi="Tahoma"/>
          <w:i/>
          <w:sz w:val="20"/>
          <w:szCs w:val="20"/>
        </w:rPr>
        <w:t xml:space="preserve"> loro specifica dichiarazione sostitutiva indicante l’ammontare del sostegno economico, la documentazione comprovante il reddito e il documento di identità.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721925255"/>
      <w:bookmarkStart w:id="42" w:name="__Fieldmark__20_721925255"/>
      <w:bookmarkEnd w:id="42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il contributo venga accredit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 - non è possibile l’accredito su LIBRETTO POSTALE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8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BANCARIO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non è intestato/cointestato al richiedente indicare i dati del beneficiario intestatario del con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721925255"/>
      <w:bookmarkStart w:id="44" w:name="__Fieldmark__21_721925255"/>
      <w:bookmarkEnd w:id="44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filiale della Banca di Pisa e Fornacette Credito Cooperativo 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721925255"/>
      <w:bookmarkStart w:id="46" w:name="__Fieldmark__22_721925255"/>
      <w:bookmarkEnd w:id="46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ufficio postale.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RELATIVI AL CONTRATTO DI AFFITTO:</w:t>
      </w:r>
    </w:p>
    <w:tbl>
      <w:tblPr>
        <w:tblW w:w="95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1702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ARIO DELL’IMMOBILE 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del Proprietario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ELLA REGISTRAZIONE __________________________  DATA 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ORRENZA CONTRATTO  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DENZA CONTRATTO  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I CONTRATTO       (specificare) 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721925255"/>
            <w:bookmarkStart w:id="48" w:name="__Fieldmark__23_721925255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+4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721925255"/>
            <w:bookmarkStart w:id="50" w:name="__Fieldmark__24_721925255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+2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721925255"/>
            <w:bookmarkStart w:id="52" w:name="__Fieldmark__25_721925255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tecedente alla L. 431 del 09/12/1998 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721925255"/>
            <w:bookmarkStart w:id="54" w:name="__Fieldmark__26_721925255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 studente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721925255"/>
            <w:bookmarkStart w:id="56" w:name="__Fieldmark__27_721925255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SI LOCAZIONE  ANNUI 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E ANNUO __________________________________________ al netto degli oneri accessori (quote condominiali, utenze, ecc.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SIONE ALLOGGIO IN MQ ____________________________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DOLARE SECCA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721925255"/>
            <w:bookmarkStart w:id="58" w:name="__Fieldmark__28_721925255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721925255"/>
            <w:bookmarkStart w:id="60" w:name="__Fieldmark__29_721925255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SCRITTO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721925255"/>
            <w:bookmarkStart w:id="62" w:name="__Fieldmark__30_721925255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721925255"/>
            <w:bookmarkStart w:id="64" w:name="__Fieldmark__31_721925255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serif;Times New Roman" w:hAnsi="serif;Times New Roman" w:cs="serif;Times New Roman"/>
          <w:b/>
          <w:b/>
          <w:bCs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sz w:val="20"/>
          <w:szCs w:val="20"/>
        </w:rPr>
        <w:t xml:space="preserve">Informativa Privacy ai sensi degli art. 13 del GDPR (General Data Protection Regulation) 2016/679 </w:t>
      </w:r>
    </w:p>
    <w:p>
      <w:pPr>
        <w:pStyle w:val="Normal"/>
        <w:suppressAutoHyphens w:val="false"/>
        <w:spacing w:before="0" w:after="0"/>
        <w:rPr/>
      </w:pPr>
      <w:r>
        <w:rPr>
          <w:rFonts w:cs="serif;Times New Roman" w:ascii="serif;Times New Roman" w:hAnsi="serif;Times New Roman"/>
          <w:sz w:val="18"/>
          <w:szCs w:val="18"/>
        </w:rPr>
        <w:t>Informiamo che il trattamento dei dati personali forniti o comunque acquisiti è finalizzato all’erogazione di</w:t>
      </w:r>
      <w:r>
        <w:rPr>
          <w:rFonts w:cs="serif;Times New Roman" w:ascii="serif;Times New Roman" w:hAnsi="serif;Times New Roman"/>
          <w:b/>
          <w:bCs/>
          <w:sz w:val="18"/>
          <w:szCs w:val="18"/>
        </w:rPr>
        <w:t xml:space="preserve">  contributi ad integrazione del canone di affitto per l'anno 2018. </w:t>
      </w:r>
      <w:r>
        <w:rPr>
          <w:rFonts w:cs="serif;Times New Roman" w:ascii="serif;Times New Roman" w:hAnsi="serif;Times New Roman"/>
          <w:sz w:val="18"/>
          <w:szCs w:val="18"/>
        </w:rPr>
        <w:t>I dati raccolti sono comunicati a tutti i soggetti coinvolti nella procedura di attribuzione ed erogazione dei contributi: Regione Toscana, Servizio Finanziario dell'Unione Valdera, Tesoreria dell'Unione Valdera/Uffici postali/banche indicate dai beneficiari.</w:t>
      </w:r>
    </w:p>
    <w:p>
      <w:pPr>
        <w:pStyle w:val="Normal"/>
        <w:suppressAutoHyphens w:val="false"/>
        <w:spacing w:before="0" w:after="0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Titolare del trattamento è l’Unione dei Comuni della Valdera Via Brigate Partigiane n. 4, Pontedera.Il Responsabile del trattamento cui può rivolgersi per l’esercizio dei suoi diritti è Dott. Giovanni Fore  telefono 0587/299564 mail g.forte@unione.valdera.pi.it</w:t>
      </w:r>
    </w:p>
    <w:p>
      <w:pPr>
        <w:pStyle w:val="Normal"/>
        <w:suppressAutoHyphens w:val="false"/>
        <w:spacing w:before="0" w:after="0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Responsabile della protezione dei dati è l'avv. FLAVIO CORSINOVI contattabile tramite mail all’indirizzo protezionedati@unione.valdera.pi.it. Per informativa integrale visitare la sezione “Protezione dei dati personali” sul sito dell’Unione Valdera (link diretto http://www.unione.valdera.pi.it/protezione-dati-personali/3117)</w:t>
      </w:r>
    </w:p>
    <w:p>
      <w:pPr>
        <w:pStyle w:val="Normal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formattato"/>
        <w:spacing w:lineRule="atLeast" w:line="200" w:before="0" w:after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lineRule="atLeast" w:line="200" w:before="0" w:after="0"/>
        <w:rPr/>
      </w:pPr>
      <w:r>
        <w:rPr/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___________________________</w:t>
      </w:r>
    </w:p>
    <w:p>
      <w:pPr>
        <w:pStyle w:val="NormaleWeb"/>
        <w:spacing w:lineRule="atLeast" w:line="200" w:before="0" w:after="0"/>
        <w:ind w:left="5659" w:right="0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familiare o del tutore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b/>
          <w:bCs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>. qualora la dichiarazione dovesse essere presentata da incaricato o a mezzo posta o fax, DEVE essere allegata la fotocopia di un documento di identità del dichiarante.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azio riservato all’ufficio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rma dell’art.38, D.P.R. 28.12.2000 n.445, la presente richiesta (e le dichiarazioni in essa contenute):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2_721925255"/>
      <w:bookmarkStart w:id="66" w:name="__Fieldmark__32_721925255"/>
      <w:bookmarkEnd w:id="66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sottoscritta dall’interessato in mia presenza;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3_721925255"/>
      <w:bookmarkStart w:id="68" w:name="__Fieldmark__33_721925255"/>
      <w:bookmarkEnd w:id="68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non è stata sottoscritta dall’interessato in mia presenza ed è stata presentata unitamente alla copia di un documento di identità del dichiarante;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Data </w:t>
      </w:r>
      <w:r>
        <w:rPr>
          <w:rFonts w:cs="Tahoma" w:ascii="Tahoma" w:hAnsi="Tahoma"/>
          <w:b/>
          <w:bCs/>
          <w:sz w:val="20"/>
          <w:szCs w:val="20"/>
        </w:rPr>
        <w:t>__________________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Firma del dipendente addetto a ricevere la domanda </w:t>
      </w:r>
    </w:p>
    <w:p>
      <w:pPr>
        <w:pStyle w:val="NormaleWeb"/>
        <w:spacing w:lineRule="auto" w:line="360" w:before="280" w:after="0"/>
        <w:ind w:left="504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Heading3"/>
        <w:rPr/>
      </w:pPr>
      <w:r>
        <w:rPr/>
        <w:t>UNIONE VALDERA – Comune di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:</w:t>
      </w:r>
    </w:p>
    <w:p>
      <w:pPr>
        <w:pStyle w:val="Normal"/>
        <w:rPr/>
      </w:pPr>
      <w:r>
        <w:rPr>
          <w:b/>
        </w:rPr>
        <w:t>Mattino:……….………………</w:t>
      </w:r>
      <w:r>
        <w:rPr/>
        <w:t xml:space="preserve"> dalle ore ……..alle ore ……./…………………………………</w:t>
      </w:r>
    </w:p>
    <w:p>
      <w:pPr>
        <w:pStyle w:val="Normal"/>
        <w:rPr/>
      </w:pPr>
      <w:r>
        <w:rPr>
          <w:b/>
        </w:rPr>
        <w:t>Pomeriggio:</w:t>
      </w:r>
      <w:r>
        <w:rPr/>
        <w:t xml:space="preserve">   ………………….dalle ore ……….. alle ore ……/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. 0587/……………….. – E-mail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 servizio protocollo:</w:t>
      </w:r>
    </w:p>
    <w:p>
      <w:pPr>
        <w:pStyle w:val="Normal"/>
        <w:rPr/>
      </w:pPr>
      <w:r>
        <w:rPr>
          <w:b/>
        </w:rPr>
        <w:t>Mattino</w:t>
      </w:r>
      <w:r>
        <w:rPr/>
        <w:t xml:space="preserve">: dal lunedì al venerdì dalle ore ……….alle ore …………. </w:t>
      </w:r>
    </w:p>
    <w:p>
      <w:pPr>
        <w:pStyle w:val="Normal"/>
        <w:rPr/>
      </w:pPr>
      <w:r>
        <w:rPr>
          <w:b/>
        </w:rPr>
        <w:t>Pomeriggio:</w:t>
      </w:r>
      <w:r>
        <w:rPr/>
        <w:t xml:space="preserve"> ………………….………………… dalle ore ……….. alle or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 CHI RICHIEDE L’ASSISTENZA NELLA COMPILAZIO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’ NECESSARIA LA PRESENTAZIONE DEI SEGUENTI DOCUMENT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721925255"/>
      <w:bookmarkStart w:id="70" w:name="__Fieldmark__34_721925255"/>
      <w:bookmarkEnd w:id="70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  contratto di locazione registrato da cui estrarre i dati per la compilazione della domand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721925255"/>
      <w:bookmarkStart w:id="72" w:name="__Fieldmark__35_721925255"/>
      <w:bookmarkEnd w:id="72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 almeno n.1 ricevuta relativa all’annualità 2018 da cui estrarre i dati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utte le ricevute, anche cumulative riferite cioè anche all’intera annualità o a parte di essa,   dovranno essere comunque consegnate all’ufficio entro e non oltre il 8/02/2019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721925255"/>
      <w:bookmarkStart w:id="74" w:name="__Fieldmark__36_721925255"/>
      <w:bookmarkEnd w:id="74"/>
      <w:r>
        <w:rPr/>
      </w:r>
      <w:r>
        <w:rPr/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zione I.S.E. / I.S.E.E. </w:t>
      </w:r>
      <w:r>
        <w:rPr>
          <w:rFonts w:cs="Tahoma" w:ascii="Tahoma" w:hAnsi="Tahoma"/>
          <w:b/>
          <w:sz w:val="20"/>
          <w:szCs w:val="20"/>
          <w:u w:val="single"/>
        </w:rPr>
        <w:t>rilasciata nel corso del 2018 (c</w:t>
      </w:r>
      <w:r>
        <w:rPr>
          <w:rFonts w:cs="Tahoma" w:ascii="Tahoma" w:hAnsi="Tahoma"/>
          <w:b/>
          <w:sz w:val="20"/>
          <w:szCs w:val="20"/>
        </w:rPr>
        <w:t>hi, alla data di scadenza del Bando, non avesse ancora l’attestazione ISE/ISEE dovrà comunque presentare/autocertificare la ricevuta della DSU rilasciata dal CAF o dal sistema informativo dell’INPS)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721925255"/>
      <w:bookmarkStart w:id="76" w:name="__Fieldmark__37_721925255"/>
      <w:bookmarkEnd w:id="76"/>
      <w:r>
        <w:rPr/>
      </w:r>
      <w:r>
        <w:rPr/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 riservata a chi ha Ise “0” o inferiore al canone di locazione annuo che non è in carico al servizio sociale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migliussir</dc:creator>
  <dc:description/>
  <dc:language>en-US</dc:language>
  <cp:lastModifiedBy/>
  <cp:lastPrinted>2017-05-30T08:45:00Z</cp:lastPrinted>
  <dcterms:modified xsi:type="dcterms:W3CDTF">2018-09-11T16:10:41Z</dcterms:modified>
  <cp:revision>5</cp:revision>
  <dc:subject/>
  <dc:title>Comuni di Buti, Calcinaia, Capannoli, Casciana Terme, Chianni , Crespina, Lajatico, Lari, Palaia, Peccioli, Ponsacco, Ponteder</dc:title>
</cp:coreProperties>
</file>