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omic Sans MS" w:hAnsi="Comic Sans MS" w:cs="Comic Sans MS"/>
          <w:color w:val="0000FF"/>
          <w:sz w:val="12"/>
          <w:szCs w:val="12"/>
        </w:rPr>
      </w:pPr>
      <w:r>
        <w:rPr>
          <w:rFonts w:cs="Comic Sans MS" w:ascii="Comic Sans MS" w:hAnsi="Comic Sans MS"/>
          <w:color w:val="0000FF"/>
          <w:sz w:val="12"/>
          <w:szCs w:val="12"/>
        </w:rPr>
      </w:r>
    </w:p>
    <w:p>
      <w:pPr>
        <w:pStyle w:val="Defaul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MPOSTA DI SOGGIORNO</w:t>
      </w:r>
    </w:p>
    <w:p>
      <w:pPr>
        <w:pStyle w:val="Defaul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HIARIMENTI COMPILAZIONE MODELLO A</w:t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eWeb"/>
        <w:spacing w:before="0" w:after="0"/>
        <w:ind w:right="-143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eWeb"/>
        <w:spacing w:before="0" w:after="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La struttura ha avuto nel mese di giugno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Ospiti, di cui 3 adulti ed 1 bambino di 9 anni, ciascuno per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notti. 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bambino è completamente esente per tutti e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i pernottamenti.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3 adulti sono soggetti ciascuno al pagamento per i primi 5 pernottamenti (totale 3X5=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) ed esenti per i restanti 2 pernottamenti (totale 3X2=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>).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tanto: su un totale di </w:t>
      </w:r>
      <w:r>
        <w:rPr>
          <w:rFonts w:cs="Arial" w:ascii="Arial" w:hAnsi="Arial"/>
          <w:b/>
          <w:sz w:val="22"/>
        </w:rPr>
        <w:t>28</w:t>
      </w:r>
      <w:r>
        <w:rPr>
          <w:rFonts w:cs="Arial" w:ascii="Arial" w:hAnsi="Arial"/>
          <w:sz w:val="22"/>
        </w:rPr>
        <w:t xml:space="preserve"> pernottamenti, quelli soggetti ad imposta sono 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 xml:space="preserve"> ed i pernottamenti esenti sono 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 (ovvero i 7 del bambino + i 6 degli adulti)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di il totale dell’imposta da pagare sarà la tariffa prevista per la struttura (es: € 1,00) X i 15 pernottamenti soggetti.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60" w:hanging="0"/>
        <w:jc w:val="both"/>
        <w:rPr>
          <w:sz w:val="22"/>
        </w:rPr>
      </w:pPr>
      <w:r>
        <w:rPr>
          <w:sz w:val="2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35"/>
        <w:gridCol w:w="1363"/>
        <w:gridCol w:w="1477"/>
        <w:gridCol w:w="129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arrivi (ospiti) nella strut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N° pernottamenti soggetti ad imposta (pagamento inter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nottamenti esenti/non soggetti ad imp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mposta dovuta e versata (Euro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left="60" w:hanging="0"/>
        <w:jc w:val="both"/>
        <w:rPr/>
      </w:pPr>
      <w:r>
        <w:rPr/>
        <w:t>          </w:t>
      </w:r>
    </w:p>
    <w:p>
      <w:pPr>
        <w:pStyle w:val="NormaleWeb"/>
        <w:spacing w:before="0" w:after="0"/>
        <w:ind w:left="60" w:hanging="0"/>
        <w:jc w:val="both"/>
        <w:rPr/>
      </w:pPr>
      <w:r>
        <w:rPr>
          <w:rFonts w:cs="Arial" w:ascii="Arial" w:hAnsi="Arial"/>
        </w:rPr>
        <w:t>Nel caso in cui un soggetto soggiorni nella struttura a cavallo tra due mesi, come n° arrivi/ospiti andrà indicato nelle caselle di entrambi i mesi, mentre come n° dei pernottamenti andranno suddivisi per le effettive notti del mese, considerando sempre che oltre il 5° giorno cadono nell’esenzione.</w:t>
      </w:r>
    </w:p>
    <w:p>
      <w:pPr>
        <w:pStyle w:val="NormaleWeb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60" w:hanging="0"/>
        <w:jc w:val="both"/>
        <w:rPr/>
      </w:pPr>
      <w:r>
        <w:rPr>
          <w:rFonts w:cs="Arial" w:ascii="Arial" w:hAnsi="Arial"/>
        </w:rPr>
        <w:t xml:space="preserve">Ad esempio: il soggetto trascorre nella struttura le notti dal 29 al 30 Giugno e dal 01 al 05 Luglio, per un totale di 7 pernottamenti. Nel riepilogo di giugno le 2 notti sono soggette all’imposta, nel riepilogo di luglio sono soggette le prime 3 notti e sono esenti le restanti 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.1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sz w:val="22"/>
        <w:szCs w:val="22"/>
      </w:rPr>
      <w:drawing>
        <wp:inline distT="0" distB="0" distL="0" distR="0">
          <wp:extent cx="7842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8"/>
      </w:rPr>
    </w:pPr>
    <w:r>
      <w:rPr>
        <w:szCs w:val="28"/>
      </w:rPr>
      <w:t>Comune di Palaia</w:t>
    </w:r>
  </w:p>
  <w:p>
    <w:pPr>
      <w:pStyle w:val="Header"/>
      <w:jc w:val="center"/>
      <w:rPr/>
    </w:pPr>
    <w:r>
      <w:rPr/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Symbol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cs="SymbolMT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cs="SymbolMT"/>
    </w:rPr>
  </w:style>
  <w:style w:type="character" w:styleId="WW8Num26z0">
    <w:name w:val="WW8Num26z0"/>
    <w:qFormat/>
    <w:rPr>
      <w:rFonts w:ascii="Microsoft Sans Serif" w:hAnsi="Microsoft Sans Serif" w:cs="SymbolM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icrosoft Sans Serif" w:hAnsi="Microsoft Sans Serif" w:cs="SymbolM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5:00Z</dcterms:created>
  <dc:creator>Comune di PONTEDERA</dc:creator>
  <dc:description/>
  <dc:language>en-US</dc:language>
  <cp:lastModifiedBy>cstfst77t29g843o</cp:lastModifiedBy>
  <cp:lastPrinted>2013-06-13T17:09:00Z</cp:lastPrinted>
  <dcterms:modified xsi:type="dcterms:W3CDTF">2013-06-14T08:09:00Z</dcterms:modified>
  <cp:revision>5</cp:revision>
  <dc:subject/>
  <dc:title>IMPOSTA DI SOGGIORNO – ATTESTAZIONE presenze</dc:title>
</cp:coreProperties>
</file>